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30" w:type="dxa"/>
        <w:tblLayout w:type="fixed"/>
        <w:tblCellMar>
          <w:top w:w="0" w:type="dxa"/>
          <w:left w:w="115" w:type="dxa"/>
          <w:bottom w:w="0" w:type="dxa"/>
          <w:right w:w="115" w:type="dxa"/>
        </w:tblCellMar>
      </w:tblPr>
      <w:tblGrid>
        <w:gridCol w:w="1015"/>
        <w:gridCol w:w="1260"/>
        <w:gridCol w:w="2880"/>
        <w:gridCol w:w="1440"/>
        <w:gridCol w:w="2700"/>
      </w:tblGrid>
      <w:tr>
        <w:trPr>
          <w:tblHeader w:val="true"/>
        </w:trPr>
        <w:tc>
          <w:tcPr>
            <w:tcW w:w="1015"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rPr>
                <w:rFonts w:ascii="Verdana" w:hAnsi="Verdana" w:cs="Verdana"/>
                <w:sz w:val="22"/>
              </w:rPr>
            </w:pPr>
            <w:r>
              <w:rPr>
                <w:rFonts w:cs="Verdana" w:ascii="Verdana" w:hAnsi="Verdana"/>
                <w:sz w:val="22"/>
              </w:rPr>
              <w:t>MSL date</w:t>
            </w:r>
          </w:p>
        </w:tc>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rPr>
                <w:rFonts w:ascii="Verdana" w:hAnsi="Verdana" w:cs="Verdana"/>
                <w:sz w:val="22"/>
              </w:rPr>
            </w:pPr>
            <w:r>
              <w:rPr>
                <w:rFonts w:cs="Verdana" w:ascii="Verdana" w:hAnsi="Verdana"/>
                <w:sz w:val="22"/>
              </w:rPr>
              <w:t>Correct LaDoc</w:t>
            </w:r>
          </w:p>
        </w:tc>
        <w:tc>
          <w:tcPr>
            <w:tcW w:w="288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ind w:left="720" w:hanging="720"/>
              <w:rPr>
                <w:rFonts w:ascii="Verdana" w:hAnsi="Verdana" w:cs="Verdana"/>
                <w:sz w:val="22"/>
              </w:rPr>
            </w:pPr>
            <w:r>
              <w:rPr>
                <w:rFonts w:cs="Verdana" w:ascii="Verdana" w:hAnsi="Verdana"/>
                <w:sz w:val="22"/>
              </w:rPr>
              <w:t>Title</w:t>
            </w:r>
          </w:p>
        </w:tc>
        <w:tc>
          <w:tcPr>
            <w:tcW w:w="144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rPr>
                <w:rFonts w:ascii="Verdana" w:hAnsi="Verdana" w:cs="Verdana"/>
                <w:sz w:val="22"/>
              </w:rPr>
            </w:pPr>
            <w:r>
              <w:rPr>
                <w:rFonts w:cs="Verdana" w:ascii="Verdana" w:hAnsi="Verdana"/>
                <w:sz w:val="22"/>
              </w:rPr>
              <w:t xml:space="preserve">Incorrect LaDoc </w:t>
            </w:r>
          </w:p>
        </w:tc>
        <w:tc>
          <w:tcPr>
            <w:tcW w:w="2700"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360" w:leader="none"/>
              </w:tabs>
              <w:spacing w:before="0" w:after="0"/>
              <w:ind w:left="720" w:hanging="720"/>
              <w:rPr>
                <w:rFonts w:ascii="Verdana" w:hAnsi="Verdana" w:cs="Verdana"/>
                <w:sz w:val="22"/>
              </w:rPr>
            </w:pPr>
            <w:r>
              <w:rPr>
                <w:rFonts w:cs="Verdana" w:ascii="Verdana" w:hAnsi="Verdana"/>
                <w:sz w:val="22"/>
              </w:rPr>
              <w:t>Comments</w:t>
            </w:r>
          </w:p>
        </w:tc>
      </w:tr>
      <w:tr>
        <w:trPr/>
        <w:tc>
          <w:tcPr>
            <w:tcW w:w="1015"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Aug 2005</w:t>
            </w:r>
          </w:p>
        </w:tc>
        <w:tc>
          <w:tcPr>
            <w:tcW w:w="126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pPr>
            <w:r>
              <w:rPr>
                <w:rFonts w:eastAsia="MS Mincho;ＭＳ 明朝" w:cs="Verdana" w:ascii="Verdana" w:hAnsi="Verdana"/>
                <w:sz w:val="22"/>
              </w:rPr>
              <w:t>L 30.7/3: 1</w:t>
            </w:r>
            <w:r>
              <w:rPr>
                <w:rFonts w:eastAsia="MS Mincho;ＭＳ 明朝" w:cs="Verdana" w:ascii="Verdana" w:hAnsi="Verdana"/>
                <w:sz w:val="22"/>
                <w:vertAlign w:val="superscript"/>
              </w:rPr>
              <w:t>st</w:t>
            </w:r>
            <w:r>
              <w:rPr>
                <w:rFonts w:eastAsia="MS Mincho;ＭＳ 明朝" w:cs="Verdana" w:ascii="Verdana" w:hAnsi="Verdana"/>
                <w:sz w:val="22"/>
              </w:rPr>
              <w:t xml:space="preserve"> Quarter 2000</w:t>
            </w:r>
          </w:p>
        </w:tc>
        <w:tc>
          <w:tcPr>
            <w:tcW w:w="2880" w:type="dxa"/>
            <w:tcBorders>
              <w:top w:val="doub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sz w:val="22"/>
              </w:rPr>
            </w:pPr>
            <w:r>
              <w:rPr>
                <w:rFonts w:eastAsia="MS Mincho;ＭＳ 明朝" w:cs="Verdana" w:ascii="Verdana" w:hAnsi="Verdana"/>
                <w:sz w:val="22"/>
              </w:rPr>
              <w:t>Employment and total wages paid by employers subject to the Louisiana Employment Security La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rPr>
            </w:pPr>
            <w:r>
              <w:rPr>
                <w:rFonts w:eastAsia="MS Mincho;ＭＳ 明朝" w:cs="Verdana" w:ascii="Verdana" w:hAnsi="Verdana"/>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szCs w:val="22"/>
              </w:rPr>
            </w:pPr>
            <w:r>
              <w:rPr>
                <w:rFonts w:cs="Verdana" w:ascii="Verdana" w:hAnsi="Verdana"/>
                <w:sz w:val="22"/>
                <w:szCs w:val="22"/>
              </w:rPr>
              <w:t xml:space="preserve">Received 3 copies of </w:t>
            </w:r>
          </w:p>
          <w:p>
            <w:pPr>
              <w:pStyle w:val="NormalWeb"/>
              <w:tabs>
                <w:tab w:val="clear" w:pos="720"/>
                <w:tab w:val="left" w:pos="360" w:leader="none"/>
              </w:tabs>
              <w:spacing w:before="0" w:after="0"/>
              <w:rPr>
                <w:rFonts w:ascii="Verdana" w:hAnsi="Verdana" w:cs="Verdana"/>
                <w:sz w:val="22"/>
                <w:szCs w:val="22"/>
              </w:rPr>
            </w:pPr>
            <w:r>
              <w:rPr>
                <w:rFonts w:eastAsia="MS Mincho;ＭＳ 明朝" w:cs="Verdana" w:ascii="Verdana" w:hAnsi="Verdana"/>
                <w:sz w:val="22"/>
              </w:rPr>
              <w:t>1</w:t>
            </w:r>
            <w:r>
              <w:rPr>
                <w:rFonts w:eastAsia="MS Mincho;ＭＳ 明朝" w:cs="Verdana" w:ascii="Verdana" w:hAnsi="Verdana"/>
                <w:sz w:val="22"/>
                <w:vertAlign w:val="superscript"/>
              </w:rPr>
              <w:t>st</w:t>
            </w:r>
            <w:r>
              <w:rPr>
                <w:rFonts w:eastAsia="MS Mincho;ＭＳ 明朝" w:cs="Verdana" w:ascii="Verdana" w:hAnsi="Verdana"/>
                <w:sz w:val="22"/>
              </w:rPr>
              <w:t xml:space="preserve"> Quarter 2000 to archive at SLL, LSU-BR and LaTec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Aug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C 10.1: 2001/ 2002</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sz w:val="22"/>
              </w:rPr>
            </w:pPr>
            <w:r>
              <w:rPr>
                <w:rFonts w:eastAsia="MS Mincho;ＭＳ 明朝" w:cs="Verdana" w:ascii="Verdana" w:hAnsi="Verdana"/>
                <w:sz w:val="22"/>
              </w:rPr>
              <w:t>Louisiana Office of Tourism 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rPr>
            </w:pPr>
            <w:r>
              <w:rPr>
                <w:rFonts w:eastAsia="MS Mincho;ＭＳ 明朝"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szCs w:val="22"/>
              </w:rPr>
            </w:pPr>
            <w:r>
              <w:rPr>
                <w:rFonts w:cs="Verdana" w:ascii="Verdana" w:hAnsi="Verdana"/>
                <w:sz w:val="22"/>
                <w:szCs w:val="22"/>
              </w:rPr>
              <w:t>Distributed full copies in 7/2003; rec’d &amp; distributed 5 more copies 8/200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July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eastAsia="MS Mincho;ＭＳ 明朝" w:cs="Verdana" w:ascii="Verdana" w:hAnsi="Verdana"/>
                <w:sz w:val="22"/>
              </w:rPr>
              <w:t xml:space="preserve">OS 120.9: 2004 CD </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sz w:val="22"/>
              </w:rPr>
            </w:pPr>
            <w:r>
              <w:rPr>
                <w:rFonts w:eastAsia="MS Mincho;ＭＳ 明朝" w:cs="Verdana" w:ascii="Verdana" w:hAnsi="Verdana"/>
                <w:sz w:val="22"/>
              </w:rPr>
              <w:t>Roster of registered nurses qualified to practice in Louisiana; State Board of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rPr>
            </w:pPr>
            <w:r>
              <w:rPr>
                <w:rFonts w:eastAsia="MS Mincho;ＭＳ 明朝"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Rec’d &amp; distributed 28 copies; only needed 19 since this is a DHH board publication. If you did not select to receive DHH board pubs, you can discard the Roste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July 200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OS 120.1: 2004 CD</w:t>
            </w:r>
          </w:p>
          <w:p>
            <w:pPr>
              <w:pStyle w:val="NormalWeb"/>
              <w:tabs>
                <w:tab w:val="clear" w:pos="720"/>
                <w:tab w:val="left" w:pos="360" w:leader="none"/>
              </w:tabs>
              <w:spacing w:before="0" w:after="0"/>
              <w:rPr>
                <w:rFonts w:ascii="Verdana" w:hAnsi="Verdana" w:eastAsia="MS Mincho;ＭＳ 明朝" w:cs="Verdana"/>
                <w:sz w:val="22"/>
              </w:rPr>
            </w:pPr>
            <w:r>
              <w:rPr>
                <w:rFonts w:eastAsia="MS Mincho;ＭＳ 明朝"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sz w:val="22"/>
              </w:rPr>
            </w:pPr>
            <w:r>
              <w:rPr>
                <w:rFonts w:eastAsia="MS Mincho;ＭＳ 明朝" w:cs="Verdana" w:ascii="Verdana" w:hAnsi="Verdana"/>
                <w:sz w:val="22"/>
              </w:rPr>
              <w:t>Report - Louisiana State Board of Nursing; State Board of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rPr>
            </w:pPr>
            <w:r>
              <w:rPr>
                <w:rFonts w:eastAsia="MS Mincho;ＭＳ 明朝"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0"/>
                <w:szCs w:val="22"/>
              </w:rPr>
            </w:pPr>
            <w:r>
              <w:rPr>
                <w:rFonts w:cs="Verdana" w:ascii="Verdana" w:hAnsi="Verdana"/>
                <w:sz w:val="20"/>
                <w:szCs w:val="22"/>
              </w:rPr>
              <w:t>Rec’d &amp; distributed 28 copies; only needed 19 since this is a DHH board publication. If you did not select to receive DHH board pubs, you can discard the Roste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June 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rPr>
            </w:pPr>
            <w:r>
              <w:rPr>
                <w:rFonts w:cs="Verdana" w:ascii="Verdana" w:hAnsi="Verdana"/>
                <w:sz w:val="22"/>
              </w:rPr>
              <w:t>E 401.6: RC/6th/7th 2002/ 2003</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65" w:hanging="0"/>
              <w:rPr>
                <w:rFonts w:ascii="Verdana" w:hAnsi="Verdana" w:eastAsia="MS Mincho;ＭＳ 明朝" w:cs="Verdana"/>
                <w:sz w:val="22"/>
              </w:rPr>
            </w:pPr>
            <w:r>
              <w:rPr>
                <w:rFonts w:eastAsia="MS Mincho;ＭＳ 明朝" w:cs="Verdana" w:ascii="Verdana" w:hAnsi="Verdana"/>
                <w:sz w:val="22"/>
              </w:rPr>
              <w:t>Proceedings ... annual DoE EPSCoR HRD and LS-LAMP student research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22"/>
              </w:rPr>
            </w:pPr>
            <w:r>
              <w:rPr>
                <w:rFonts w:eastAsia="MS Mincho;ＭＳ 明朝"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rFonts w:ascii="Verdana" w:hAnsi="Verdana" w:cs="Verdana"/>
                <w:sz w:val="22"/>
                <w:szCs w:val="22"/>
              </w:rPr>
            </w:pPr>
            <w:r>
              <w:rPr>
                <w:rFonts w:cs="Verdana" w:ascii="Verdana" w:hAnsi="Verdana"/>
                <w:sz w:val="22"/>
                <w:szCs w:val="22"/>
              </w:rPr>
              <w:t xml:space="preserve">Copies 18-20 of </w:t>
            </w:r>
            <w:r>
              <w:rPr>
                <w:rFonts w:cs="Verdana" w:ascii="Verdana" w:hAnsi="Verdana"/>
                <w:sz w:val="22"/>
              </w:rPr>
              <w:t>6th/7th 2002/ 2003 edition rec’d &amp; distributed Aug 2005.</w:t>
            </w:r>
          </w:p>
        </w:tc>
      </w:tr>
    </w:tbl>
    <w:p>
      <w:pPr>
        <w:pStyle w:val="Header"/>
        <w:rPr>
          <w:b/>
          <w:b/>
          <w:sz w:val="22"/>
        </w:rPr>
      </w:pPr>
      <w:r>
        <w:rPr>
          <w:b/>
          <w:sz w:val="22"/>
        </w:rPr>
        <w:tab/>
        <w:tab/>
      </w:r>
    </w:p>
    <w:p>
      <w:pPr>
        <w:pStyle w:val="PlainText"/>
        <w:ind w:left="360" w:firstLine="360"/>
        <w:rPr>
          <w:rFonts w:ascii="Verdana" w:hAnsi="Verdana" w:eastAsia="MS Mincho;ＭＳ 明朝" w:cs="Verdana"/>
          <w:b/>
          <w:b/>
          <w:bCs/>
          <w:sz w:val="22"/>
          <w:szCs w:val="22"/>
        </w:rPr>
      </w:pPr>
      <w:r>
        <w:rPr>
          <w:rFonts w:eastAsia="MS Mincho;ＭＳ 明朝" w:cs="Verdana" w:ascii="Verdana" w:hAnsi="Verdana"/>
          <w:b/>
          <w:bCs/>
          <w:sz w:val="22"/>
          <w:szCs w:val="22"/>
        </w:rPr>
        <w:t xml:space="preserve">If there are questions about an entry, please look at it in the </w:t>
      </w:r>
    </w:p>
    <w:p>
      <w:pPr>
        <w:pStyle w:val="PlainText"/>
        <w:ind w:left="360" w:firstLine="360"/>
        <w:rPr/>
      </w:pPr>
      <w:r>
        <w:rPr>
          <w:rFonts w:eastAsia="MS Mincho;ＭＳ 明朝" w:cs="Verdana" w:ascii="Verdana" w:hAnsi="Verdana"/>
          <w:b/>
          <w:bCs/>
          <w:sz w:val="22"/>
          <w:szCs w:val="22"/>
        </w:rPr>
        <w:t xml:space="preserve">State Library catalog </w:t>
      </w:r>
      <w:r>
        <w:fldChar w:fldCharType="begin"/>
      </w:r>
      <w:r>
        <w:rPr>
          <w:rStyle w:val="InternetLink"/>
          <w:sz w:val="22"/>
          <w:b/>
          <w:szCs w:val="22"/>
          <w:bCs/>
          <w:rFonts w:eastAsia="MS Mincho;ＭＳ 明朝" w:cs="Verdana" w:ascii="Verdana" w:hAnsi="Verdana"/>
        </w:rPr>
        <w:instrText xml:space="preserve"> HYPERLINK "http://ipac.state.lib.la.us/ipac20/ipac.jsp?profile=sll" \l "focus"</w:instrText>
      </w:r>
      <w:r>
        <w:rPr>
          <w:rStyle w:val="InternetLink"/>
          <w:sz w:val="22"/>
          <w:b/>
          <w:szCs w:val="22"/>
          <w:bCs/>
          <w:rFonts w:eastAsia="MS Mincho;ＭＳ 明朝" w:cs="Verdana" w:ascii="Verdana" w:hAnsi="Verdana"/>
        </w:rPr>
        <w:fldChar w:fldCharType="separate"/>
      </w:r>
      <w:r>
        <w:rPr>
          <w:rStyle w:val="InternetLink"/>
          <w:rFonts w:eastAsia="MS Mincho;ＭＳ 明朝" w:cs="Verdana" w:ascii="Verdana" w:hAnsi="Verdana"/>
          <w:b/>
          <w:bCs/>
          <w:sz w:val="22"/>
          <w:szCs w:val="22"/>
        </w:rPr>
        <w:t>http://ipac.state.lib.la.us/ipac20/ipac.jsp?profile=sll#focus</w:t>
      </w:r>
      <w:r>
        <w:rPr>
          <w:rStyle w:val="InternetLink"/>
          <w:sz w:val="22"/>
          <w:b/>
          <w:szCs w:val="22"/>
          <w:bCs/>
          <w:rFonts w:eastAsia="MS Mincho;ＭＳ 明朝" w:cs="Verdana" w:ascii="Verdana" w:hAnsi="Verdana"/>
        </w:rPr>
        <w:fldChar w:fldCharType="end"/>
      </w:r>
      <w:r>
        <w:rPr>
          <w:rFonts w:eastAsia="MS Mincho;ＭＳ 明朝" w:cs="Verdana" w:ascii="Verdana" w:hAnsi="Verdana"/>
          <w:b/>
          <w:bCs/>
          <w:sz w:val="22"/>
          <w:szCs w:val="22"/>
        </w:rPr>
        <w:t>.</w:t>
      </w:r>
    </w:p>
    <w:p>
      <w:pPr>
        <w:pStyle w:val="PlainText"/>
        <w:ind w:left="360" w:firstLine="360"/>
        <w:rPr/>
      </w:pPr>
      <w:r>
        <w:rPr>
          <w:rFonts w:eastAsia="MS Mincho;ＭＳ 明朝" w:cs="Verdana" w:ascii="Verdana" w:hAnsi="Verdana"/>
          <w:b/>
          <w:bCs/>
          <w:sz w:val="22"/>
          <w:szCs w:val="22"/>
        </w:rPr>
        <w:t>D</w:t>
      </w:r>
      <w:r>
        <w:rPr>
          <w:rFonts w:cs="Verdana" w:ascii="Verdana" w:hAnsi="Verdana"/>
          <w:b/>
          <w:bCs/>
          <w:sz w:val="22"/>
        </w:rPr>
        <w:t>o a keyword search or d</w:t>
      </w:r>
      <w:r>
        <w:rPr>
          <w:rFonts w:eastAsia="MS Mincho;ＭＳ 明朝" w:cs="Verdana" w:ascii="Verdana" w:hAnsi="Verdana"/>
          <w:b/>
          <w:bCs/>
          <w:sz w:val="22"/>
          <w:szCs w:val="22"/>
        </w:rPr>
        <w:t xml:space="preserve">o a Numerical Search, </w:t>
      </w:r>
      <w:r>
        <w:rPr>
          <w:rFonts w:cs="Verdana" w:ascii="Verdana" w:hAnsi="Verdana"/>
          <w:b/>
          <w:bCs/>
          <w:sz w:val="22"/>
        </w:rPr>
        <w:t xml:space="preserve">Document Number Browse, for the control number.  Select the correct number. </w:t>
      </w:r>
    </w:p>
    <w:p>
      <w:pPr>
        <w:pStyle w:val="PlainText"/>
        <w:ind w:left="360" w:firstLine="360"/>
        <w:rPr>
          <w:rFonts w:ascii="Verdana" w:hAnsi="Verdana" w:cs="Verdana"/>
          <w:b/>
          <w:b/>
          <w:bCs/>
          <w:sz w:val="22"/>
        </w:rPr>
      </w:pPr>
      <w:r>
        <w:rPr>
          <w:rFonts w:cs="Verdana" w:ascii="Verdana" w:hAnsi="Verdana"/>
          <w:b/>
          <w:bCs/>
          <w:sz w:val="22"/>
        </w:rPr>
        <w:t>On the left side of the screen under Item Information, click on MARC Display to see the full MARC record with holdings.</w:t>
      </w:r>
    </w:p>
    <w:p>
      <w:pPr>
        <w:pStyle w:val="PlainText"/>
        <w:ind w:left="360" w:hanging="360"/>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ind w:left="360" w:hanging="360"/>
        <w:rPr/>
      </w:pPr>
      <w:r>
        <w:rPr>
          <w:rFonts w:eastAsia="MS Mincho;ＭＳ 明朝" w:cs="Verdana" w:ascii="Verdana" w:hAnsi="Verdana"/>
          <w:sz w:val="22"/>
        </w:rPr>
        <w:t xml:space="preserve">This month’s shipment includes these </w:t>
      </w:r>
      <w:r>
        <w:rPr>
          <w:rFonts w:eastAsia="MS Mincho;ＭＳ 明朝" w:cs="Verdana" w:ascii="Verdana" w:hAnsi="Verdana"/>
          <w:b/>
          <w:bCs/>
          <w:sz w:val="22"/>
        </w:rPr>
        <w:t>core</w:t>
      </w:r>
      <w:r>
        <w:rPr>
          <w:rFonts w:eastAsia="MS Mincho;ＭＳ 明朝" w:cs="Verdana" w:ascii="Verdana" w:hAnsi="Verdana"/>
          <w:sz w:val="22"/>
        </w:rPr>
        <w:t xml:space="preserve"> titles:</w:t>
      </w:r>
    </w:p>
    <w:p>
      <w:pPr>
        <w:pStyle w:val="Normal"/>
        <w:ind w:firstLine="360"/>
        <w:rPr>
          <w:rFonts w:ascii="Verdana" w:hAnsi="Verdana" w:eastAsia="MS Mincho;ＭＳ 明朝" w:cs="Verdana"/>
          <w:sz w:val="22"/>
        </w:rPr>
      </w:pPr>
      <w:r>
        <w:rPr>
          <w:rFonts w:eastAsia="MS Mincho;ＭＳ 明朝" w:cs="Verdana" w:ascii="Verdana" w:hAnsi="Verdana"/>
          <w:sz w:val="22"/>
        </w:rPr>
        <w:t>Louisiana Register</w:t>
      </w:r>
    </w:p>
    <w:p>
      <w:pPr>
        <w:pStyle w:val="PlainText"/>
        <w:ind w:left="360" w:hanging="0"/>
        <w:rPr>
          <w:rFonts w:ascii="Verdana" w:hAnsi="Verdana" w:eastAsia="MS Mincho;ＭＳ 明朝" w:cs="Verdana"/>
          <w:sz w:val="22"/>
        </w:rPr>
      </w:pPr>
      <w:r>
        <w:rPr>
          <w:rFonts w:eastAsia="MS Mincho;ＭＳ 明朝" w:cs="Verdana" w:ascii="Verdana" w:hAnsi="Verdana"/>
          <w:sz w:val="22"/>
        </w:rPr>
        <w:t>Louisiana Administrative Code</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 xml:space="preserve">Act 1364 of 1997 status report by the Board of Levee Commissioners of the Orleans Levee District </w:t>
      </w:r>
      <w:r>
        <w:rPr>
          <w:rFonts w:eastAsia="MS Mincho;ＭＳ 明朝" w:cs="Verdana" w:ascii="Verdana" w:hAnsi="Verdana"/>
          <w:sz w:val="22"/>
        </w:rPr>
        <w:t>to the House and Senate Committees on Natural Resource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ard of Levee Commissioners of the Orleans Levee District.</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697347</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Depository program receives only 1 copy.</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PWL 1500.1: 136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4 (Mar. 1, 2005)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AD lett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Public Safety and Corrections, Liquefied Petroleum Gas Commiss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4376267</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LPG 1.4/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1594 (Aug. 12, 2005) [Full copies-2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Title: </w:t>
      </w:r>
      <w:r>
        <w:rPr>
          <w:rFonts w:eastAsia="MS Mincho;ＭＳ 明朝" w:cs="Verdana" w:ascii="Verdana" w:hAnsi="Verdana"/>
          <w:b/>
          <w:bCs/>
          <w:sz w:val="22"/>
        </w:rPr>
        <w:t>Agenda [and minute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State Board of Physical Therapy Examiner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5788841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OS 14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ne 22/23, 2005 [Full copies-16]</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Annual repor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Culture, Recreation, and Tourism, Office of Tourism.</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11753727</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03: LaDoc C 10.7/8: date was used by the State Library for 1984 report. The correct number, C 10.1: yr, is used in the depository program bibliographies for the Office of Tourism annual report beginning with 1983.</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The requirement that the Office of Tourism produce an Annual Report and Master Plan was abolished during the regular Legislative Session of 200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 10.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1998/1999; 2000/2001; 2002/2003 3 nos. [5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Annual report / Sabine River Compact Administrat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Sabine River Compact Administr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04313981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S 1.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50th, 2004 [Full copies-2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Atchafalaya River deepening multipurpose</w:t>
      </w:r>
      <w:r>
        <w:rPr>
          <w:rFonts w:eastAsia="MS Mincho;ＭＳ 明朝" w:cs="Verdana" w:ascii="Verdana" w:hAnsi="Verdana"/>
          <w:sz w:val="22"/>
        </w:rPr>
        <w:t>: a national perspective : white paper / prepared for Louisiana Department of Natural Resources and Morgan City Harbor and Terminal District by Shaw Coastal, Inc. /</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35 p.</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069</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SCI Project No. 2209"--Cov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1.2: ARDM/</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pril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Barataria Basin: hydrodynamic &amp; salinity model development</w:t>
      </w:r>
      <w:r>
        <w:rPr>
          <w:rFonts w:eastAsia="MS Mincho;ＭＳ 明朝" w:cs="Verdana" w:ascii="Verdana" w:hAnsi="Verdana"/>
          <w:sz w:val="22"/>
        </w:rPr>
        <w:t xml:space="preserve"> / prepared for Louisiana Department of Natural Resources [by] Moffatt &amp; Nichol.</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99 p.</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198</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1.2: BBYSMD/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 2005 [Full-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Bayou</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University of New Orlean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50136440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500.7/20:</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41 (2003) [Full copies-1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Best practices guide</w:t>
      </w:r>
      <w:r>
        <w:rPr>
          <w:rFonts w:eastAsia="MS Mincho;ＭＳ 明朝" w:cs="Verdana" w:ascii="Verdana" w:hAnsi="Verdana"/>
          <w:sz w:val="22"/>
        </w:rPr>
        <w:t xml:space="preserve"> : planning the acquisition of movable property / State of Louisiana,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46 p.</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068</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9.5: MP/</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7, 2005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Bossier Parish Community Colleg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25.5 x 15 c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12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0/2004: 2004/2005 edition cover has only date and bpcc; 2003/2004 cover has "Building a better future pbcc. 2002 edition cover title was Bossier Parish Community College; it was assigned EL 180.4: BPCC/date. All editions are about 8-18 p. Correct LaDoc number is ES 180.7/6: date since it is annual.</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7/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2006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Bossier Parish Community College [map] driving direction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sheet)</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202</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Card with campus map on one side, driving directions on the other sid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8m: DD/</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he brief examin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State Board of Nursing.</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2210848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Depository Note: 12/2003: Electronic archives begin with 2002. Published 4 times annually. 9/2005: June 2005 title is The Brief: A Louisiana State Board of Nursing Publication. Cannot verify if this is first issue with this title but contents are the same as The Brief Examiner so it appears to be a title change.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OS 120.7/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pecial issue, June 2005 [Full copies-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Bug biz : managing Argentine ants in Louisiana</w:t>
      </w:r>
      <w:r>
        <w:rPr>
          <w:rFonts w:eastAsia="MS Mincho;ＭＳ 明朝" w:cs="Verdana" w:ascii="Verdana" w:hAnsi="Verdana"/>
          <w:sz w:val="22"/>
        </w:rPr>
        <w:t xml:space="preserve"> / Linda Hooper-Bui.</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Agricultural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sheet)</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067</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Pest Management and Insect Identification Series; Publication 2916.</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g 30.4/4: 291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2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apping and pinning ceremony</w:t>
      </w:r>
      <w:r>
        <w:rPr>
          <w:rFonts w:eastAsia="MS Mincho;ＭＳ 明朝" w:cs="Verdana" w:ascii="Verdana" w:hAnsi="Verdana"/>
          <w:sz w:val="22"/>
        </w:rPr>
        <w:t xml:space="preserve"> ; Elaine P. Nunez Community College Health Sciences Division, Practical Nursing Certificate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Elaine P. Nunez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fold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203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70.8c: CP/</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005 [Full-9]</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atalog</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Elaine P. Nunez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29905354 </w:t>
      </w:r>
    </w:p>
    <w:p>
      <w:pPr>
        <w:pStyle w:val="PlainText"/>
        <w:ind w:left="360" w:hanging="360"/>
        <w:rPr>
          <w:rFonts w:ascii="Verdana" w:hAnsi="Verdana" w:eastAsia="MS Mincho;ＭＳ 明朝" w:cs="Verdana"/>
          <w:sz w:val="22"/>
        </w:rPr>
      </w:pPr>
      <w:r>
        <w:rPr>
          <w:rFonts w:eastAsia="MS Mincho;ＭＳ 明朝" w:cs="Verdana" w:ascii="Verdana" w:hAnsi="Verdana"/>
          <w:sz w:val="22"/>
        </w:rPr>
        <w:t>LaDoc No.: ES</w:t>
      </w:r>
      <w:r>
        <w:rPr>
          <w:rFonts w:eastAsia="MS Mincho;ＭＳ 明朝" w:cs="Verdana" w:ascii="Verdana" w:hAnsi="Verdana"/>
          <w:b/>
          <w:bCs/>
          <w:sz w:val="22"/>
        </w:rPr>
        <w:t xml:space="preserve"> 170.3:</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4 (2005/2006) [Full copies-1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atalog of recorded titles</w:t>
      </w:r>
      <w:r>
        <w:rPr>
          <w:rFonts w:eastAsia="MS Mincho;ＭＳ 明朝" w:cs="Verdana" w:ascii="Verdana" w:hAnsi="Verdana"/>
          <w:sz w:val="22"/>
        </w:rPr>
        <w:t xml:space="preserve"> / Louisiana Voice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Culture, Recreation and Tourism, State Library of Louisiana, Services for the Blind and Physically Handicapped, Louisiana Voice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206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2005 is the first edition.</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Li 10.10: CRT/</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3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Title: C</w:t>
      </w:r>
      <w:r>
        <w:rPr>
          <w:rFonts w:eastAsia="MS Mincho;ＭＳ 明朝" w:cs="Verdana" w:ascii="Verdana" w:hAnsi="Verdana"/>
          <w:b/>
          <w:bCs/>
          <w:sz w:val="22"/>
        </w:rPr>
        <w:t>ES newslett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lternative Title: CES newslet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Center for Energy Studie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10309536</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No issues were published 1988-1992 or 2002-2003; 2004 only winter; 2005 only summer. 8/05: Depository requested 2004 issu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55.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ummer 2005 [Full copies-2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hainlink chronicl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Public Safety and Corrections, Washington Correctional Institu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52873377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2003 subtitle: a prison news publication of Washington Correctional Institute. Volume numbers vary from Roman numeral to Arabic numbers and issue numbers sometimes continue through volume number changes. Apr/May 2001 v. XVI, no. 4 incorrectly labeled v. XIV. May/June 2005 v. 21, no. 5-7 incorrectly labeled v. XI instead of XXI.</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I 94.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21 [sic XI], no. 5/7 (May/July 2005) [2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ommencement exercises / Bossier Parish Community Colleg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sll0051478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8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ummer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ommencement exercise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Southern University and A &amp; M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0015040</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2003: Commencement LaDoc number is ES 150.8c: yr/semester. Formerly, these LaDoc numbers have been used with semester abbreviations: ES 150.8: SP/date, ES 180.8c: Su/date, ES 150.8c: Fa/. To avoid duplication, Calendar of Events LaDoc number changed from ES 150.8c: date to ES 150.8c: Cal/yr/semester. 9/2005: Cover title: [semester] Commencement.</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50.8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ummer (2005)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Title: [</w:t>
      </w:r>
      <w:r>
        <w:rPr>
          <w:rFonts w:eastAsia="MS Mincho;ＭＳ 明朝" w:cs="Verdana" w:ascii="Verdana" w:hAnsi="Verdana"/>
          <w:b/>
          <w:bCs/>
          <w:sz w:val="22"/>
        </w:rPr>
        <w:t>Commencement program</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sll0048710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1.8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005)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ommunity educat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 Community Education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201</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Title for 2001, 2002: Community Education Division (ES 180.4: CED/date). Title for 2003? and Jan. 2005: Community Education and Workforce Training. Title for 2005?: Community Education (ES 180.4: CED/date).</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ES 180.4: CED/</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ommuter lines</w:t>
      </w:r>
      <w:r>
        <w:rPr>
          <w:rFonts w:eastAsia="MS Mincho;ＭＳ 明朝" w:cs="Verdana" w:ascii="Verdana" w:hAnsi="Verdana"/>
          <w:sz w:val="22"/>
        </w:rPr>
        <w:t xml:space="preserve"> / Louisiana Department of Transportation and Developmen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Transportation and Development.</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2284304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 1.7/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2, no. 2 (2nd qtr.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Comprehensive strategy for funding mental health services &amp; supports for Louisiana's pre-adjudicated juveniles with mental illness</w:t>
      </w:r>
      <w:r>
        <w:rPr>
          <w:rFonts w:eastAsia="MS Mincho;ＭＳ 明朝" w:cs="Verdana" w:ascii="Verdana" w:hAnsi="Verdana"/>
          <w:sz w:val="22"/>
        </w:rPr>
        <w:t xml:space="preserve"> / Cheryl Bowers-Stephen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Office of Mental Health.</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sheet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7934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I 50.2: CSFM/</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Rev. Sept. 21, 2004 [3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aily reveill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6256202</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Vol. 109 no. 137 was June 28, 2005 but incorrectly labeled July 28.</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1.7: DR/</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09, no. 144 (July 26, 2005) - vol. 110, no. 5 (Aug. 26, 2005) 7 nos.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epartment of Oceanography and Coastal Sciences [newslett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Dept. of Oceanography and Coastal Science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3866297</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55.7/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0, no. 2 (Summer 2005)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Science and Allied Health</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11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0/2004: Title through 2002: Division of Allied Health. Cover title 2003 forward: Division of Science and Allied Health.</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LaDoc number ES 180.4: AH/date also used for related folder Allied Health Programs 1997 - 2002.</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ES 180.4: AH/</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Behavioral and Social Science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06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Same LaDoc number used as 2001 Criminal Justice Associate of Science and 2002 ...Applied Science because 2003 edition covers only Criminal Justice Associate of Science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4: CJ/</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Business and Computer Scienc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09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1/03: Same LaDoc number as 2001 and 2002 Business and Computer Science Associate Degree Programs folder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4: BCS/</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Economic Development</w:t>
      </w:r>
      <w:r>
        <w:rPr>
          <w:rFonts w:eastAsia="MS Mincho;ＭＳ 明朝" w:cs="Verdana" w:ascii="Verdana" w:hAnsi="Verdana"/>
          <w:sz w:val="22"/>
        </w:rPr>
        <w:t xml:space="preserve"> [community education and workforce training] /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7906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ES 180.4: CWCTED/</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Liberal Art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07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1/03: Same LaDoc number as folders: 1997 Associate of Arts in General Studies, 1998 Associate Degree Programs: Division of Business and Computer Science, and 2000 &amp; 2002 General Studies Associate Degre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4: GS/</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Mathematics and Technical Educat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10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4: MT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ivision of Telecommunication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05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4: T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epartment of Social Services legislative repor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Social Service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1930365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0/2004: LaDoc HW 1.8L: LR/year/session was incorrectly used for 2002 first extraordinary session, March 25/April 17, 2002, 2002 regular session, April 29-June 12, 2002 (July 2002), regular session March 31/June 23, 2003, and regular session March 29/June 12, 2004. Correct LaDoc number is HW1.1: LR/year/session, which was used for reports 1998 - 2000.</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2005 report compiled by the DSS Planning Section.</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W 1.1: LR/</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Reg. sess. Apr. 25/June 23, 2005 [Full copies-29]</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Draft environmental impact statement ; proposed I-49 south, Raceland to the Davis Pond diversion canal</w:t>
      </w:r>
      <w:r>
        <w:rPr>
          <w:rFonts w:eastAsia="MS Mincho;ＭＳ 明朝" w:cs="Verdana" w:ascii="Verdana" w:hAnsi="Verdana"/>
          <w:sz w:val="22"/>
        </w:rPr>
        <w:t>, (SIU 1) Lafourche and St. Charles parishes, Louisiana ;  state project no. 700-92-0011, f.a.p. no. HP-9201(501) / Providence Engineering &amp; Environmental Group, LLC ; Louisiana Department of Transportation and Development ; U.S. Department of Transportation, Federal Highway Administr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Transportation and Development.</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 v. (various pagings) : ill., maps ;  28 cm.</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21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H 1.2: LafSCc/July 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5 copies + direct mail to ULL, UNO, NOPL and 2 copies to each relevant parish library and branches for areas covered by the document]</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Earhart-Causeway interchange : environmental inventory and feasibility study</w:t>
      </w:r>
      <w:r>
        <w:rPr>
          <w:rFonts w:eastAsia="MS Mincho;ＭＳ 明朝" w:cs="Verdana" w:ascii="Verdana" w:hAnsi="Verdana"/>
          <w:sz w:val="22"/>
        </w:rPr>
        <w:t>, Jefferson Parish, LA ; final report, state project no. 736-26-0001, f.a.p. project no. HP-2601 (515) / prepared for the Louisiana Department of Transportation and Development ; prepared by NY Associates, Inc. in association with Evans-Graves Engineers, Inc., Urban Systems Associates, Inc., Coastal Environmentals, Inc.</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Transportation and Development.</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 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5417</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Earhart-Causeway interchange supplement no. 1: Airline Highway connectors &amp; Jefferson Highway on-ramp, July 2005, 1 v.; PWH 1.2: Je/July 200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H 1.2: Je/Apr. 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upp. 1 (July 2005) [5 copies + direct mail to ULL, UNO, NOPL, each relevant parish library and branch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Ecological review : Lake Borgne and MRGO shoreline protection</w:t>
      </w:r>
      <w:r>
        <w:rPr>
          <w:rFonts w:eastAsia="MS Mincho;ＭＳ 明朝" w:cs="Verdana" w:ascii="Verdana" w:hAnsi="Verdana"/>
          <w:sz w:val="22"/>
        </w:rPr>
        <w:t>; CWPPRA priority project list 12; state no. PO-32 / Agaha Y. Bras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astal Restoration and Management, Coastal Restoration Div., Restoration Technology Sec.</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8 p. :</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774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1.1: PO-32/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an. 24,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Elayn Hunt Correctional Center new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Public Safety and Corrections, Elayn Hunt Correctional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5786418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I 85.7/3:</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1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Fast fact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46180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2: FF/</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2006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Fruit &amp; vegetable market new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Agriculture, Office of Marketing, Market News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7393705</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A 200.7/10:</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61 (Aug. 2, 2005) - no. 68 (Aug. 25, 2005) 8 nos. [Direct mail]</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Gas production and proration order, Lafayette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nserv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952249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 1.7/2: Lafayett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Dec.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Title: </w:t>
      </w:r>
      <w:r>
        <w:rPr>
          <w:rFonts w:eastAsia="MS Mincho;ＭＳ 明朝" w:cs="Verdana" w:ascii="Verdana" w:hAnsi="Verdana"/>
          <w:b/>
          <w:bCs/>
          <w:sz w:val="22"/>
        </w:rPr>
        <w:t>Gas production and proration order, Monroe distric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nserv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952247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 1.7/2: Monro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Dec.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Gas production and proration order, Shreveport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nserv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9522616</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 1.7/2: Shreveport/</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Dec.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Grain market new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Agriculture, Office of Marketing, Market News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7393608</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A 200.7/1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47, no. 30 (July 29, 2005) - vol. 47, no. 34 (Aug. 26, 2005) 5 nos. [Direct mail]</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Granular activated carbons from agricultural by-products</w:t>
      </w:r>
      <w:r>
        <w:rPr>
          <w:rFonts w:eastAsia="MS Mincho;ＭＳ 明朝" w:cs="Verdana" w:ascii="Verdana" w:hAnsi="Verdana"/>
          <w:sz w:val="22"/>
        </w:rPr>
        <w:t xml:space="preserve"> : potential applications in drinking water and municipal wastewater treat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Agricultural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39 p. :</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04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Depository Note: "Bulletin No. 884"--Cover. 2003 August edition Bulletin 881, subtitle: Process Description and Estimated Cost of Production, which was a follow-up, in part, of Bulletin #869, with subtitle: Preparation, Properties and Application in Cane Sugar Refining.”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g 1.3/2: 88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2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Greater Ouachita Port Commission</w:t>
      </w:r>
      <w:r>
        <w:rPr>
          <w:rFonts w:eastAsia="MS Mincho;ＭＳ 明朝" w:cs="Verdana" w:ascii="Verdana" w:hAnsi="Verdana"/>
          <w:sz w:val="22"/>
        </w:rPr>
        <w:t>, West Monroe, Louisiana : comprehensive financial statements for the year ended December 31, ...</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7379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2004 report by Johnston, Perry, Johnson &amp; Associates, L.L.P., Monroe, La. Audits are not distributed in paper format so Depository program usually must print 1 copy from website.</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Y 9.2: OUP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4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Health consultation : health statistics review for Louisiana communities that received asbestos-contaminated vermiculite from Libby, Montana</w:t>
      </w:r>
      <w:r>
        <w:rPr>
          <w:rFonts w:eastAsia="MS Mincho;ＭＳ 明朝" w:cs="Verdana" w:ascii="Verdana" w:hAnsi="Verdana"/>
          <w:sz w:val="22"/>
        </w:rPr>
        <w:t>; Orleans Parish, Jefferson Parish, St. John Parish, Louisiana / prepared by Louisiana Department of Health and Hospitals, Office of Public Health, Section of Environmental Epidemiology and Toxicology under cooperative agreement with the U.S. Department of Health and Human Services, Agency for Toxic Substances and Disease Registry.</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Office of Public Health, Sec. of Environmental Epidemiology and Toxicolog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004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 1.2: ACVL/</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pril 14, 2005 [Full copies-2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Health consultation : review of 2002 Eunice City Lake fish investigation</w:t>
      </w:r>
      <w:r>
        <w:rPr>
          <w:rFonts w:eastAsia="MS Mincho;ＭＳ 明朝" w:cs="Verdana" w:ascii="Verdana" w:hAnsi="Verdana"/>
          <w:sz w:val="22"/>
        </w:rPr>
        <w:t>, Eunice, Louisiana / prepared by Louisiana Department of Health and Hospitals, Office of Public Health, Section of Environmental Epidemiology and Toxicology under cooperative agreement with the U.S. Department of Health and Human Services, Agency for Toxic Substances and Disease Registry.</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Office of Public Health, Sec. of Environmental Epidemiology and Toxicology.</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ii, 16 p. :</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7759</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 1.2: ECLF/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7, 2005 [Full copies-2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Information source</w:t>
      </w:r>
      <w:r>
        <w:rPr>
          <w:rFonts w:eastAsia="MS Mincho;ＭＳ 明朝" w:cs="Verdana" w:ascii="Verdana" w:hAnsi="Verdana"/>
          <w:sz w:val="22"/>
        </w:rPr>
        <w:t xml:space="preserve"> : the newsletter of Nunez Community College Library.</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Elaine P. Nunez Community College, Librar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4717713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70.7/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3, Summer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Inside Nicholls State University</w:t>
      </w:r>
      <w:r>
        <w:rPr>
          <w:rFonts w:eastAsia="MS Mincho;ＭＳ 明朝" w:cs="Verdana" w:ascii="Verdana" w:hAnsi="Verdana"/>
          <w:sz w:val="22"/>
        </w:rPr>
        <w:t xml:space="preserve"> : faculty and staff newslet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Nicholls State University, Office of University Relation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39973314 </w:t>
      </w:r>
    </w:p>
    <w:p>
      <w:pPr>
        <w:pStyle w:val="PlainText"/>
        <w:ind w:left="360" w:hanging="360"/>
        <w:rPr>
          <w:rFonts w:ascii="Verdana" w:hAnsi="Verdana" w:eastAsia="MS Mincho;ＭＳ 明朝" w:cs="Verdana"/>
          <w:sz w:val="22"/>
        </w:rPr>
      </w:pPr>
      <w:r>
        <w:rPr>
          <w:rFonts w:eastAsia="MS Mincho;ＭＳ 明朝" w:cs="Verdana" w:ascii="Verdana" w:hAnsi="Verdana"/>
          <w:sz w:val="22"/>
        </w:rPr>
        <w:t>LaDoc No.: EL 200.7/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6, no. 14 (Aug. 16,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It's your birthday</w:t>
      </w:r>
      <w:r>
        <w:rPr>
          <w:rFonts w:eastAsia="MS Mincho;ＭＳ 明朝" w:cs="Verdana" w:ascii="Verdana" w:hAnsi="Verdana"/>
          <w:sz w:val="22"/>
        </w:rPr>
        <w:t xml:space="preserve"> : the Office of Recruiting wishes you a happy birthday.</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 Office of Recruiting.</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postcard)</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7905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ES 180.2: ITB/</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Jack &amp; Priscilla Andonie Museum</w:t>
      </w:r>
      <w:r>
        <w:rPr>
          <w:rFonts w:eastAsia="MS Mincho;ＭＳ 明朝" w:cs="Verdana" w:ascii="Verdana" w:hAnsi="Verdana"/>
          <w:sz w:val="22"/>
        </w:rPr>
        <w:t xml:space="preserve"> / LSU Alumni Associ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SU Alumni Associ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sheet)</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046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92.2:</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he Lion's roa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Southeastern Louisiana University.</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7005613</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Depository program receives from 5 to 10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40.7/2:</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77, no. 3 (Aug. 16, 2005) [5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ivestock market new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Agriculture and Forestry, Office of Marketing, Market News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7393806</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 200.7/3:</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47, no. 58 (July 29, 2005) - vol. 47, no. 66 (Aug. 26, 2005) 9 nos. [Direct mail]</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administrative code. Title 1, Administrative law</w:t>
      </w:r>
      <w:r>
        <w:rPr>
          <w:rFonts w:eastAsia="MS Mincho;ＭＳ 明朝" w:cs="Verdana" w:ascii="Verdana" w:hAnsi="Verdana"/>
          <w:sz w:val="22"/>
        </w:rPr>
        <w:t xml:space="preserve"> / certified by the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Div. of Administration,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37511838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7/2004: This is a core title in the Louisiana State Documents Depository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Go 50.5: Title 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Mar. 2005 [Full copies-4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administrative code. Title 10, Financial institutions, consumer credit, investment securities, and UCC</w:t>
      </w:r>
      <w:r>
        <w:rPr>
          <w:rFonts w:eastAsia="MS Mincho;ＭＳ 明朝" w:cs="Verdana" w:ascii="Verdana" w:hAnsi="Verdana"/>
          <w:sz w:val="22"/>
        </w:rPr>
        <w:t xml:space="preserve"> / certified by the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Div. of Administration,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39677083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7/2004: This is a core title in the Louisiana State Documents Depository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Go 50.5: 10/</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ept. 2004 [Full copies-4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administrative code. Title 37, Insurance</w:t>
      </w:r>
      <w:r>
        <w:rPr>
          <w:rFonts w:eastAsia="MS Mincho;ＭＳ 明朝" w:cs="Verdana" w:ascii="Verdana" w:hAnsi="Verdana"/>
          <w:sz w:val="22"/>
        </w:rPr>
        <w:t xml:space="preserve"> / certified by the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Div. of Administration,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1643867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7/2004: This is a core title in the Louisiana State Documents Depository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Go 50.5: 3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ept. 2004 [Full copies-4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administrative code. Title 43, Natural Resources, Part I, Office of the Secretary, Part III, Office of Management and Finance, Part V, Office of Mineral Resources, Part VI, Water Resources Management</w:t>
      </w:r>
      <w:r>
        <w:rPr>
          <w:rFonts w:eastAsia="MS Mincho;ＭＳ 明朝" w:cs="Verdana" w:ascii="Verdana" w:hAnsi="Verdana"/>
          <w:sz w:val="22"/>
        </w:rPr>
        <w:t xml:space="preserve"> / certified by the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Div. of Administration,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141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This is a core title in the La. State Documents Depository Program.</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Go 50.5: Title 43/I,III,V,VI/</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Dec. 2004 [Full copies-4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agricultur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Agricultural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1642166</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4/4/2005: Depository program requested copies of vol. 47, no. 1 (Winter 200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g 1.7/2:</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48, no. 3 (Summer 2005) [Full copies-2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Board of Chiropractic Examiners summary of minutes</w:t>
      </w:r>
      <w:r>
        <w:rPr>
          <w:rFonts w:eastAsia="MS Mincho;ＭＳ 明朝" w:cs="Verdana" w:ascii="Verdana" w:hAnsi="Verdana"/>
          <w:sz w:val="22"/>
        </w:rPr>
        <w:t xml:space="preserve"> : board meeting.</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Board of Chiropractic Examiner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8809898</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3/2005: LaDoc number OS 30.8L/date was used for La Board of Chiropractic Examiners 1980; The correct number is H 26. with the minutes using H 26.6: 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 26.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8, 2005 [Full copies-16]</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Board of Veterinary Medicine board meeting : minute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Board of Veterinary Medicine.</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847091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OS 125.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ne 2, 2005; June 16, 2005 (special board meeting) [1 copy] 2 no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energy facts</w:t>
      </w:r>
      <w:r>
        <w:rPr>
          <w:rFonts w:eastAsia="MS Mincho;ＭＳ 明朝" w:cs="Verdana" w:ascii="Verdana" w:hAnsi="Verdana"/>
          <w:sz w:val="22"/>
        </w:rPr>
        <w:t xml:space="preserve"> / Department of Natural Resources, Technology Assessment Division.</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the Secretary, Technology Assessment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26224266</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June 2005 issue was reissued with Quick Facts date of May corrected to June 2005.</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1.7/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 Aug. 2005 2 nos.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Lottery Corporation Optional Savings Plan</w:t>
      </w:r>
      <w:r>
        <w:rPr>
          <w:rFonts w:eastAsia="MS Mincho;ＭＳ 明朝" w:cs="Verdana" w:ascii="Verdana" w:hAnsi="Verdana"/>
          <w:sz w:val="22"/>
        </w:rPr>
        <w:t>, State of Louisiana, Baton Rouge, Louisiana.</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44104339</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9.2: Lo/</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Dec. 31, 2004 (financial statement audit June 15, 2005)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Lottery Corporation</w:t>
      </w:r>
      <w:r>
        <w:rPr>
          <w:rFonts w:eastAsia="MS Mincho;ＭＳ 明朝" w:cs="Verdana" w:ascii="Verdana" w:hAnsi="Verdana"/>
          <w:sz w:val="22"/>
        </w:rPr>
        <w:t>, State of Louisiana, Baton Rouge, Louisiana.</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3617607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9.2: Lo/</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ne 30, 2005 and 2004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morbidity repor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Office of Public Health, Infectious Disease Epidemiology Sec.</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24450326</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7/2005: The Nov./Dec. 2004 issue was incorrectly dated vol. 16 no. 5 but was actually vol. 15 no. 6.</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 1.7/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6, no. 4 (July/Aug., 2005) [Full copies-2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Music</w:t>
      </w:r>
      <w:r>
        <w:rPr>
          <w:rFonts w:eastAsia="MS Mincho;ＭＳ 明朝" w:cs="Verdana" w:ascii="Verdana" w:hAnsi="Verdana"/>
          <w:sz w:val="22"/>
        </w:rPr>
        <w:t xml:space="preserve"> / Louisiana Department of Culture, Recreation &amp; Tourism, Office of Tourism ; compiled by OffBeat Magazine.</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Culture, Recreation and Tourism, Office of Tourism.</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 sound disc.</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044</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05: 2002 CD with different songs was titled "Music from Louisiana," compiled by OffBeat for the Office of Touris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 10.2: Mu1/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3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regist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Div. of Administration, Office of the State Registe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2240926</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This is a core title in the Louisiana State Documents Depository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Go 50.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31, no. 8 (Aug. 20, 2005) [Full copies-4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research</w:t>
      </w:r>
      <w:r>
        <w:rPr>
          <w:rFonts w:eastAsia="MS Mincho;ＭＳ 明朝" w:cs="Verdana" w:ascii="Verdana" w:hAnsi="Verdana"/>
          <w:sz w:val="22"/>
        </w:rPr>
        <w:t xml:space="preserve"> : news from the Louisiana State University System</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Syste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205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First issue was Spring 2004; depository program is trying to get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1.7/32:</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w:t>
      </w:r>
      <w:r>
        <w:rPr>
          <w:rFonts w:eastAsia="MS Mincho;ＭＳ 明朝" w:cs="Verdana" w:ascii="Verdana" w:hAnsi="Verdana"/>
          <w:sz w:val="22"/>
        </w:rPr>
        <w:t xml:space="preserve"> </w:t>
      </w:r>
      <w:r>
        <w:rPr>
          <w:rFonts w:eastAsia="MS Mincho;ＭＳ 明朝" w:cs="Verdana" w:ascii="Verdana" w:hAnsi="Verdana"/>
          <w:b/>
          <w:bCs/>
          <w:sz w:val="22"/>
        </w:rPr>
        <w:t>SBAP newslett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nvironmental Quality, Small Business Assistance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1664637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200.7/8:</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3, no. 3 (3rd Qtr. 2005) [Full copies-29]</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State Board of Private Investigator Examiners minutes</w:t>
      </w:r>
      <w:r>
        <w:rPr>
          <w:rFonts w:eastAsia="MS Mincho;ＭＳ 明朝" w:cs="Verdana" w:ascii="Verdana" w:hAnsi="Verdana"/>
          <w:sz w:val="22"/>
        </w:rPr>
        <w:t xml:space="preserve"> of board meeting of …</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Public Safety and Corrections, State Board of Private Investigator Examiner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1461597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S 6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4, 2004 - May 17, 2005 8 nos. [Full copies-1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State Boxing and Wrestling Commission</w:t>
      </w:r>
      <w:r>
        <w:rPr>
          <w:rFonts w:eastAsia="MS Mincho;ＭＳ 明朝" w:cs="Verdana" w:ascii="Verdana" w:hAnsi="Verdana"/>
          <w:sz w:val="22"/>
        </w:rPr>
        <w:t>, Department of Economic Development, State of Louisiana, New Orleans, Louisiana.</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34613801</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Louisiana State Boxing and Wrestling Commission oversight responsibility transferred from the Dept. of Economic Development to the Office of the Governor. 9/2005: Depository program receives notification of audit release then prints 1 copy from website.</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Y 9.2: BW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0, 2005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wetlands news</w:t>
      </w:r>
      <w:r>
        <w:rPr>
          <w:rFonts w:eastAsia="MS Mincho;ＭＳ 明朝" w:cs="Verdana" w:ascii="Verdana" w:hAnsi="Verdana"/>
          <w:sz w:val="22"/>
        </w:rPr>
        <w:t xml:space="preserve"> / Louisiana State University Agricultural Center, Louisiana Cooperative Extension Service and Sea Grant College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Agricultural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Sea Grant College Program.</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7776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1st issue, Winter 1992. All issues are on website. Became electronic-only with Summer 2003 issue. Paper copy of June/Summer 1996 issue was received in depository program; 1 copy of all other issues through Summer 2005 was printed from website. Published quarterly 1992-1997 and 2002; other years had 1 to 3 issues. Cataloging based on 1st issue, Winter 1992.</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g 30.2: WN/</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Winter/Oct. 1992 - Apr. 1996; Sept. 1996 - Summer 2005 37 nos.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ouisiana workforce at a glanc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Labo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4996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L 30.7b:</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ne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PFA annual repor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Public Facilities Authorit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50081364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R 35.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4 [1 copy + direct mail to LSU, 8 complete and 22 academic depository librar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LSU today</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Office of Public Relation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12577983</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1.7/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21, no. 21 (July 29,2005) - vol. 21, no. 22 (Aug. 12, 2005) 2 nos.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arket bulleti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Agriculture and Forestry, Office of Marketing, Market Development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2823910</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 200.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88, no. 16 (Aug. 4, 2005) - vol. 88, no. 17 (Aug. 18, 2005) 2 nos. [Full copies-2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aster pla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11176463</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Title 1996/1999 through 2001/2002: Three Year Master Plan. The 2004/2005 edition states "The Three-Year Master Plan has been absorbed into the "The Five-Year Strategic Plan for FY 2002/2003 through 2006/2007, and follow the direction of the One-Year Operational Plan... This creates a consistent, single document..."</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Former LaDoc numbers used: C 10.8p: MP/date; C 10.2: MP/date. Correct number is C 10.8p: date.</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C 10.8p:</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1996/1997, 1997/1998, 1998/1999; 1999/2000, 2000/2001, 2001/2002; 1999/2000 update; 2000/2001 update; 2001/2002 update; 2004/2005 6 nos. [5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easuring success</w:t>
      </w:r>
      <w:r>
        <w:rPr>
          <w:rFonts w:eastAsia="MS Mincho;ＭＳ 明朝" w:cs="Verdana" w:ascii="Verdana" w:hAnsi="Verdana"/>
          <w:sz w:val="22"/>
        </w:rPr>
        <w:t xml:space="preserve"> / Southern University, Office of Publications and Electronic Media and Office of the Chancello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Southern University and A &amp; M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fold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8045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50.1/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4/2005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inutes] / Board of Commissioners for the Fifth Louisiana Levee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ard of Commissioners for the Fifth Louisiana Levee District.</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sll00552379</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L 12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0, 2005 [Full copies -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inutes / Louisiana State Board of Dentistry</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State Board of Dentistr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44410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5: Board regular meetings are February, May, August and December. There are sometimes special meeting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OS 103.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3, 2004 - Feb. 12, 2005 3 nos . [Full copies -16]</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inutes of board meeting / Louisiana State Board of Cosmetology</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lternative Title: Louisiana State Board of Cosmetology minutes of board meeting</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conomic Development, State Board of Cosmetolog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38005364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OS 9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11, 2005 [Full copies-1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inutes / State Civil Service Commiss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State Civil Service Commiss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04493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iS 1.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12/13, 2005 [Full copies-1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inutes / Terrebonne Levee &amp; Conservation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Terrebonne Levee and Conservation District.</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8364109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PWL 16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18, 2005 - Aug. 1, 2005 3 nos. [Full copies-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onitoring plan : project no. LA-05 floating marsh creation demonstration proje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astal Restoration and Management, Coastal Restoration Div.</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8 p.</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792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1.1: LA-05/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ne 13,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Monitoring plan : project no. ME-14 (XME-22) Pecan Island Terracing</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astal Restoration and Management, Coastal Restoration Div.</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1 p.</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7913</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NR 1.1: ME-14(XME-22)/2003</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Rev. Aug. 14, 2003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Non-credit course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in Shreveport, Div. of Continuing Educ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5201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Fall 2004 and spring 2005 title: Non-credit Programs. Fall 2005 title: Non-credit Course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703.3: N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Fall 2005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Notice of publication for the … mineral lease sal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Mineral Resources, State Mineral Board.</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6177332</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M 1.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ept. 14, 2005 Tract nos. 37748-37857 (Aug. 1, 2005); Special notice of correction Tract nos. 37731, 37743-37745 (July 5, 2005) [Full copies-13] 4 no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fficial Board minutes / Louisiana State Board of Elementary and Secondary Educat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State Board of Elementary and Secondary Educ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16989753</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2.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ne 16, 2005 [3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fficial bulleti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Public Service Commiss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4510799</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PSe 1.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833 (July 29, 2005) - no. 835 (Aug. 26, 2005) 3 nos [Full copies-1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fficial proceeding of South Lafourche Levee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ard of Levee Commissioners of the South Lafourche Levee District.</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9645424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L 8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11, 2005 [2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fficial proceedings of the Greater Lafourche Port Commiss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Greater Lafourche Port Commission.</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5260941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 8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13, 2005 - July 27, 2005 2 nos. [Full copies-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fficial proceedings, Red River, Atchafalaya, &amp; Bayou Boeuf Levee District Board of Commissioners</w:t>
      </w:r>
      <w:r>
        <w:rPr>
          <w:rFonts w:eastAsia="MS Mincho;ＭＳ 明朝" w:cs="Verdana" w:ascii="Verdana" w:hAnsi="Verdana"/>
          <w:sz w:val="22"/>
        </w:rPr>
        <w:t xml:space="preserve"> ... meeting / Board of Commissioner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ard of Commissioners of the Red River, Atchafalaya and Bayou Boeuf Levee District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1393202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L 6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6, 2005 - July 12, 2005 [Full copies-14] 2 no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il production &amp; proration order, Lafayette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nserv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9522819</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0/2004: LaDoc number changed to Co 1.7/2: Lafayette/date in Jan, 2003 then reverted back to correct number: Co 1.7: Lafayette/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 1.7: Lafayett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Dec.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il production &amp; proration order, Monroe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nserv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9522881</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0/2004: LaDoc number changed to Co 1.7/2 in Jan, 2003 then reverted back to correct number: Co 1.7: district/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 1.7: Monro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Dec.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il production and proration order, Shreveport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Natural Resources, Office of Conservation.</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9522908</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0/2004: LaDoc number changed to Co 1.7/2 in Jan, 2003 then reverted back to correct number: Co 1.7: district/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Co 1.7: Shreveport/</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Dec. 2005 [Full copies-2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n the inside</w:t>
      </w:r>
      <w:r>
        <w:rPr>
          <w:rFonts w:eastAsia="MS Mincho;ＭＳ 明朝" w:cs="Verdana" w:ascii="Verdana" w:hAnsi="Verdana"/>
          <w:sz w:val="22"/>
        </w:rPr>
        <w:t xml:space="preserve"> : LSU Health Sciences Center in Shrevepor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ouisiana State University, Health Sciences Center in Shreveport, Office of Information Service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881010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750.7/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5, no. 8 (Aug. 2005) [Full copies-13]</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perating budge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Nicholls State University.</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433086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20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2006 [Full copies-2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pinion</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State Civil Service, Board of Ethic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7005977</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JE 1.8 op:</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1, 2005: 2003-1006; 2003-1076; 2004-045; 2004-0782004-215 Creig Migus; 2004-215 Freuou, Moore; 2004-487 Cris French; 2004-527; 2004-529 Jeff Penton; 2004-529 Kirk Perilloux; 2004-543; 2004-664; 2004-787 12 nos. [Full copies-18]</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pinion</w:t>
      </w:r>
      <w:r>
        <w:rPr>
          <w:rFonts w:eastAsia="MS Mincho;ＭＳ 明朝" w:cs="Verdana" w:ascii="Verdana" w:hAnsi="Verdana"/>
          <w:sz w:val="22"/>
        </w:rPr>
        <w:t xml:space="preserve"> / State of Louisiana, Department of Justice.</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Justice.</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sll00510012</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8/2004: This is no longer a core title in the Louisiana State Documents Depository Program. The agency is only submitting one paper copy of opinions to the program so depository libraries can link their catalog record to the Justice Dept. website or print out opinions to maintain a tangible fil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J 1.8op:</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05-0042 (July 26, 2005); 05-0058 (July 26, 2005); 05-0060 (July 25, 2005); 05-0069 (July 22, 2005); 05-0080 (June 15, 2005); 05-0087 (June 02, 2005); 05-0093 (July 28, 2005); 05-0134 (June 10, 2005); 05-0140 (July 28, 2005); 05-0141 (July 25, 2005); 05-0145 (July 25, 2005); 05-0151 (July 28, 2005); 05-0154 (June 15, 2005); 05-0160 (July 28, 2005); 05-0161 (July 25, 2005); 05-0165 (July 25, 2005); 05-0168 (July 26, 2005); 05-0173 (July 25, 2005); 05-0175 (July 28, 2005); 05-0179 (July 28, 2005); 05-0180 (July 28, 2005); 05-0183 (July 25, 2005); 05-0193 (July 28, 2005); 05-0195 (July 28, 2005); 05-0204 (June 14, 2005); 05-0206 (June 16, 2005); 05-0209 (July 28, 2005); 05-0210 (July 25, 2005); 05-0212 (July 26, 2005); 05-0213 (June 16, 2005); 05-0215 (June 15, 2005); 05-0216 (July 28, 2005); 05-0219 (June 10, 2005); 05-0226 (July 25, 2005); 05-0227 (July 25, 2005); 05-0228 (July 25, 2005); 05-0235 (June 16, 2005); 05-0236 (July 28, 2005); 05-0241 (July 26, 2005); 05-0242 (July 25, 2005); 05-0244 (July 26, 2005); 05-0248 (July 26, 2005); 05-0249 (July 25, 2005); 05-0259 (July 25, 2005); 05-0276 (July 25, 2005); 05-0277 (July 29, 2005); 05-0278 (July 25, 2005); 05-0285 (July 12, 2005) 48 nos.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Orleans Parish School Board</w:t>
      </w:r>
      <w:r>
        <w:rPr>
          <w:rFonts w:eastAsia="MS Mincho;ＭＳ 明朝" w:cs="Verdana" w:ascii="Verdana" w:hAnsi="Verdana"/>
          <w:sz w:val="22"/>
        </w:rPr>
        <w:t xml:space="preserve"> : audit report / Legislative Auditor, State of Louisiana.</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57140880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Y 9.2: OPSB/</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4, 2005 (Compliance audit)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he Pow Wow</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University of Louisiana at Monro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11445878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100.7/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77, no. 15 (July 29, 2005) [sic June 24, 2005] [Full copies-1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gular meeting [minutes] / Board of Commissioners for the Lafourche Basin Levee Distric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ard of Commissioners of the Lafourche Basin Levee District.</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4057102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L 810.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7, 2005 [3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ay Administration Board</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8803 </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Y 9.2: Relay/</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4 (Aug. 17, 2005) (Financial statement audit)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10, English language arts</w:t>
      </w:r>
      <w:r>
        <w:rPr>
          <w:rFonts w:eastAsia="MS Mincho;ＭＳ 明朝" w:cs="Verdana" w:ascii="Verdana" w:hAnsi="Verdana"/>
          <w:sz w:val="22"/>
        </w:rPr>
        <w:t xml:space="preserve"> : sample student work illustrating GEE 21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544060</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Former LaDoc number: E 75.2: RTI/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10/Eng/</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10, mathematics</w:t>
      </w:r>
      <w:r>
        <w:rPr>
          <w:rFonts w:eastAsia="MS Mincho;ＭＳ 明朝" w:cs="Verdana" w:ascii="Verdana" w:hAnsi="Verdana"/>
          <w:sz w:val="22"/>
        </w:rPr>
        <w:t xml:space="preserve"> : sample student work illustrating GEE 21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544061</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Former LaDoc number: E 75.2: RTI/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10/Math/</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11, science</w:t>
      </w:r>
      <w:r>
        <w:rPr>
          <w:rFonts w:eastAsia="MS Mincho;ＭＳ 明朝" w:cs="Verdana" w:ascii="Verdana" w:hAnsi="Verdana"/>
          <w:sz w:val="22"/>
        </w:rPr>
        <w:t xml:space="preserve"> : sample student work illustrating GEE 21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709350</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Former LaDoc number: E 75.2: RTI/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11/Scienc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11, social studies</w:t>
      </w:r>
      <w:r>
        <w:rPr>
          <w:rFonts w:eastAsia="MS Mincho;ＭＳ 明朝" w:cs="Verdana" w:ascii="Verdana" w:hAnsi="Verdana"/>
          <w:sz w:val="22"/>
        </w:rPr>
        <w:t xml:space="preserve"> : sample student work illustrating GEE 21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709349</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Former LaDoc number: E 75.2: RTI/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11/SS/</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4, English Language Arts, Science, Social Studies Mathematics</w:t>
      </w:r>
      <w:r>
        <w:rPr>
          <w:rFonts w:eastAsia="MS Mincho;ＭＳ 明朝" w:cs="Verdana" w:ascii="Verdana" w:hAnsi="Verdana"/>
          <w:sz w:val="22"/>
        </w:rPr>
        <w:t xml:space="preserve"> : sample student work illustrating LEAP 21's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48633544</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5/03: LaDoc number changed from E 75.2: RTI/date to E 75.2: RTI/4/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4/</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8, English language arts</w:t>
      </w:r>
      <w:r>
        <w:rPr>
          <w:rFonts w:eastAsia="MS Mincho;ＭＳ 明朝" w:cs="Verdana" w:ascii="Verdana" w:hAnsi="Verdana"/>
          <w:sz w:val="22"/>
        </w:rPr>
        <w:t xml:space="preserve"> : sample student work illustrating LEAP 21's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48633543</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5/03: LaDoc number changed from E 75.2: RTI/date to E 75.2: RTI/8/Eng/July 200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8/Eng/</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8, mathematics</w:t>
      </w:r>
      <w:r>
        <w:rPr>
          <w:rFonts w:eastAsia="MS Mincho;ＭＳ 明朝" w:cs="Verdana" w:ascii="Verdana" w:hAnsi="Verdana"/>
          <w:sz w:val="22"/>
        </w:rPr>
        <w:t xml:space="preserve"> : sample student work illustrating LEAP 21's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48633541</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5/03: LaDoc number changed from E 75.2: RTI/date to E 75.2: RTI/8/Math/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8/Math/</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8, science</w:t>
      </w:r>
      <w:r>
        <w:rPr>
          <w:rFonts w:eastAsia="MS Mincho;ＭＳ 明朝" w:cs="Verdana" w:ascii="Verdana" w:hAnsi="Verdana"/>
          <w:sz w:val="22"/>
        </w:rPr>
        <w:t xml:space="preserve"> : sample student work illustrating LEAP 21's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48633540</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5/03: LaDoc number changed from E 75.2: RTI/date to E 75.2: RTI/8/Science/da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8/Science/</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leased test items. Grade 8, social studies</w:t>
      </w:r>
      <w:r>
        <w:rPr>
          <w:rFonts w:eastAsia="MS Mincho;ＭＳ 明朝" w:cs="Verdana" w:ascii="Verdana" w:hAnsi="Verdana"/>
          <w:sz w:val="22"/>
        </w:rPr>
        <w:t xml:space="preserve"> : sample student work illustrating LEAP 21's achievement level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ducation, Div. of Student Standards and Assess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48633539</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5/03: LaDoc number changed from E 75.2: RTI/date to E 75.2: RTI/8/SS/July 200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 75.2: RTI/8/SS/</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005 [Full copies-30]</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ice market repor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Agriculture and Forestry, Office of Marketing, Market News Div.</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742348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A 200.7/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32, no. 31 (Aug. 1, 2005) - vol. 32, no. 34 (Aug. 22, 2005) 4 nos. [Direct mail]</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port of information received by the Commission and recommendations</w:t>
      </w:r>
      <w:r>
        <w:rPr>
          <w:rFonts w:eastAsia="MS Mincho;ＭＳ 明朝" w:cs="Verdana" w:ascii="Verdana" w:hAnsi="Verdana"/>
          <w:sz w:val="22"/>
        </w:rPr>
        <w:t xml:space="preserve"> / Compensation Review Commission.</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Compensation Review Commission.</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7039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30.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Feb. 21, 2005 [3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port to the Louisiana Legislature</w:t>
      </w:r>
      <w:r>
        <w:rPr>
          <w:rFonts w:eastAsia="MS Mincho;ＭＳ 明朝" w:cs="Verdana" w:ascii="Verdana" w:hAnsi="Verdana"/>
          <w:sz w:val="22"/>
        </w:rPr>
        <w:t xml:space="preserve"> / State of Louisiana,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0187239</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9.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4 [2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evenue ruling</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Revenu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50626905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2/2005: Rulings became electronic-only. State depository program prints 1 copy from websit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R 1.8 L: RR/</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03-002-A (Aug. 24, 2005); 05-003 (June 28, 2005) - no. 05-004 (Aug. 19, 2005) 3 nos.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Roster of contractor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Economic Development, State Licensing Board of Contractor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5664733</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7/2005: The annual Roster is published with the 1st supplement in the back. Supplements 2 - 4 are issued in March, June and October as standalone publications. 9/2005: Depository program received fewer than full number of copies for 2003 edition and supplement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OS 50.9:</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3 [8 copies]; Supplement no. 2, 2003 [6 copies]; Supplement 3, 2003 [6 copies]; Supplement 4, 2003 [3 copies] 4 no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afe kids Louisiana news</w:t>
      </w:r>
      <w:r>
        <w:rPr>
          <w:rFonts w:eastAsia="MS Mincho;ＭＳ 明朝" w:cs="Verdana" w:ascii="Verdana" w:hAnsi="Verdana"/>
          <w:sz w:val="22"/>
        </w:rPr>
        <w:t xml:space="preserve"> / Safe Kids Louisiana, Inc.</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Office of Public Health, Safe Kids Louisiana, Inc.</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8204</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2005: Agency name is Louisiana Safe Kids, Inc. 7/2005: As of July 1, 2005, agency name changed from Louisiana Safe Kids, Inc. to Safe Kids Louisiana, Inc. and newsletter title changed from Safe Kids News to Safe Kids Louisiana News, as per agency directo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 2.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Spring 2005 [2 copies]; Fall 2005 [Full-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he southern report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Southern University, Law Center Library.</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2709355</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9/2005: Depository program has requested missing issues v. 1-v. 8 and v. 10.</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52.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11, no. 1 (Aug. 2005) [Full copies-1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taff report on riverboat casino licensees' compliance with voluntary procurement and employment condition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Gaming Control Board.</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Public Safet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50688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3/2005: First reports, 1996 1st through 3rd quarters, title: Staff Report on Compliance with Preliminary Certificate Conditions: Riverboat Gaming Preliminary Certificate Holders. Beginning 4th quarter 1996, licensees no longer had preliminary status. Title 1997-2000: Staff report on compliance with voluntary procurement and employment conditions : riverboat gaming licensees. Title 2001- Staff Report on Riverboat Casino Licensees' Compliance with Voluntary Procurement and Employment Conditions.</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3/2005: Compliance reports are produced by the Dept. of Public Safety for the Gaming Control Board. Reports are online fulltext beginning in 1996 when reporting began. 9/2005: Depository program receives only 3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OS 135.7: CRB/</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2nd. Qtr. [3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tate personnel manual transmittal shee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Civil Service.</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06578979</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6/2005: The State Personnel Manual is slowly being replaced with the electronic Human Resources Handbook. Notifications will announce additions or changes to the Human Resources Handbook. "If the communication contained in the transmittal does not contain specific instructions on what pages of the Manual to replace, then ... do not place them in the Manual. Pages in the Manual are numbered with a T/S-# and date," indicating what to replace and where to file the updates.</w:t>
      </w:r>
    </w:p>
    <w:p>
      <w:pPr>
        <w:pStyle w:val="PlainText"/>
        <w:ind w:left="360" w:hanging="360"/>
        <w:rPr>
          <w:rFonts w:ascii="Verdana" w:hAnsi="Verdana" w:eastAsia="MS Mincho;ＭＳ 明朝" w:cs="Verdana"/>
          <w:sz w:val="22"/>
        </w:rPr>
      </w:pPr>
      <w:r>
        <w:rPr>
          <w:rFonts w:eastAsia="MS Mincho;ＭＳ 明朝" w:cs="Verdana" w:ascii="Verdana" w:hAnsi="Verdana"/>
          <w:sz w:val="22"/>
        </w:rPr>
        <w:t>LaDoc No.: CiS 1.5p:</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416 (Aug. 11, 2005) [Full copies-24]</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tate vacancy announcemen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Office of the Governor, Military Dept., Jackson Barracks.</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3509467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M 100.8ann:</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no. 053-2005 (Aug. 11, 2005) - no. 055-2005 (Aug. 11, 2005) 3 nos. [Full copies-1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tudent Calenda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sll00511603</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8c:</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2006 [Full copies-17]</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tudent services</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Bossier Parish Community College.</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doc00519013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S 180.2: SS/</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Summer update</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Health and Hospitals, State Board of Dentistry.</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53866291 </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OS 103.7: SU/</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This updates the Board's annual publication of regulations and it also contains news, updating the Bulletin.</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11/2004: LaDoc number is OS 103.7: SU/date. In 2003 and 2004, OS 1.7: SU/date was incorrectly assigned.</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005 [14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echnology today</w:t>
      </w:r>
      <w:r>
        <w:rPr>
          <w:rFonts w:eastAsia="MS Mincho;ＭＳ 明朝" w:cs="Verdana" w:ascii="Verdana" w:hAnsi="Verdana"/>
          <w:sz w:val="22"/>
        </w:rPr>
        <w:t xml:space="preserve"> / Louisiana Transportation Research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Transportation Research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24490546</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PWH 1.7/6:</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vol. 20, no. 2 (2005) [Full copies-2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itle XX social services block grant</w:t>
      </w:r>
      <w:r>
        <w:rPr>
          <w:rFonts w:eastAsia="MS Mincho;ＭＳ 明朝" w:cs="Verdana" w:ascii="Verdana" w:hAnsi="Verdana"/>
          <w:sz w:val="22"/>
        </w:rPr>
        <w:t xml:space="preserve"> : final intended use repor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Social Service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25036554</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HW 30.8p: BG/</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2005/2006 [Full copies-29]</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Town of Walker</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1 v. various pagings.</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791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9.2: Walk/2005</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27, 2005 (Compliance audit) [2 copies]</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Village of Simsboro</w:t>
      </w:r>
      <w:r>
        <w:rPr>
          <w:rFonts w:eastAsia="MS Mincho;ＭＳ 明朝" w:cs="Verdana" w:ascii="Verdana" w:hAnsi="Verdana"/>
          <w:sz w:val="22"/>
        </w:rPr>
        <w:t xml:space="preserve"> ... beginning October 2003 and ending October 2004 ... to determine the propriety of certain allegations received indicating improper accounting for utility collections and traffic tickets.</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Legislature, Office of the Legislative Auditor.</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6 p.</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57758</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Y 9.2: Sims/</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10, 2005 [1 copy]</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Voilá</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Nicholls State University.</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ocm56796311</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LaDoc No.: </w:t>
      </w:r>
      <w:r>
        <w:rPr>
          <w:rFonts w:eastAsia="MS Mincho;ＭＳ 明朝" w:cs="Verdana" w:ascii="Verdana" w:hAnsi="Verdana"/>
          <w:b/>
          <w:bCs/>
          <w:sz w:val="22"/>
        </w:rPr>
        <w:t>EL 200.7/11:</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Fall 2005 [Full copies-12]</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Walk talk</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Dept. of Public Safety and Corrections, Hunt Correctional Center.</w:t>
      </w:r>
    </w:p>
    <w:p>
      <w:pPr>
        <w:pStyle w:val="PlainText"/>
        <w:ind w:left="360" w:hanging="360"/>
        <w:rPr>
          <w:rFonts w:ascii="Verdana" w:hAnsi="Verdana" w:eastAsia="MS Mincho;ＭＳ 明朝" w:cs="Verdana"/>
          <w:sz w:val="22"/>
        </w:rPr>
      </w:pPr>
      <w:r>
        <w:rPr>
          <w:rFonts w:eastAsia="MS Mincho;ＭＳ 明朝" w:cs="Verdana" w:ascii="Verdana" w:hAnsi="Verdana"/>
          <w:sz w:val="22"/>
        </w:rPr>
        <w:t xml:space="preserve">Control No.: ocm46925700 </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2/2005: Depository program is missing April 2003 issues.</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I 85.7:</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July 1, 2005 - July 29, 2005 5 nos. [Full copies-21]</w:t>
      </w:r>
    </w:p>
    <w:p>
      <w:pPr>
        <w:pStyle w:val="PlainText"/>
        <w:ind w:left="360" w:hanging="360"/>
        <w:rPr>
          <w:rFonts w:ascii="Verdana" w:hAnsi="Verdana" w:eastAsia="MS Mincho;ＭＳ 明朝" w:cs="Verdana"/>
          <w:sz w:val="22"/>
        </w:rPr>
      </w:pPr>
      <w:r>
        <w:rPr>
          <w:rFonts w:eastAsia="MS Mincho;ＭＳ 明朝" w:cs="Verdana" w:ascii="Verdana" w:hAnsi="Verdana"/>
          <w:sz w:val="22"/>
        </w:rPr>
      </w:r>
    </w:p>
    <w:p>
      <w:pPr>
        <w:pStyle w:val="PlainText"/>
        <w:ind w:left="360" w:hanging="360"/>
        <w:rPr/>
      </w:pPr>
      <w:r>
        <w:rPr>
          <w:rFonts w:eastAsia="MS Mincho;ＭＳ 明朝" w:cs="Verdana" w:ascii="Verdana" w:hAnsi="Verdana"/>
          <w:sz w:val="22"/>
        </w:rPr>
        <w:t xml:space="preserve">Title: </w:t>
      </w:r>
      <w:r>
        <w:rPr>
          <w:rFonts w:eastAsia="MS Mincho;ＭＳ 明朝" w:cs="Verdana" w:ascii="Verdana" w:hAnsi="Verdana"/>
          <w:b/>
          <w:bCs/>
          <w:sz w:val="22"/>
        </w:rPr>
        <w:t>Withdrawing from your DROP, LaDROP, ILSB, or LaILSB account</w:t>
      </w:r>
      <w:r>
        <w:rPr>
          <w:rFonts w:eastAsia="MS Mincho;ＭＳ 明朝" w:cs="Verdana" w:ascii="Verdana" w:hAnsi="Verdana"/>
          <w:sz w:val="22"/>
        </w:rPr>
        <w:t>.</w:t>
      </w:r>
    </w:p>
    <w:p>
      <w:pPr>
        <w:pStyle w:val="PlainText"/>
        <w:ind w:left="360" w:hanging="360"/>
        <w:rPr>
          <w:rFonts w:ascii="Verdana" w:hAnsi="Verdana" w:eastAsia="MS Mincho;ＭＳ 明朝" w:cs="Verdana"/>
          <w:sz w:val="22"/>
        </w:rPr>
      </w:pPr>
      <w:r>
        <w:rPr>
          <w:rFonts w:eastAsia="MS Mincho;ＭＳ 明朝" w:cs="Verdana" w:ascii="Verdana" w:hAnsi="Verdana"/>
          <w:sz w:val="22"/>
        </w:rPr>
        <w:t>Agency: Teachers' Retirement System of Louisiana.</w:t>
      </w:r>
    </w:p>
    <w:p>
      <w:pPr>
        <w:pStyle w:val="PlainText"/>
        <w:ind w:left="360" w:hanging="360"/>
        <w:rPr>
          <w:rFonts w:ascii="Verdana" w:hAnsi="Verdana" w:eastAsia="MS Mincho;ＭＳ 明朝" w:cs="Verdana"/>
          <w:sz w:val="22"/>
        </w:rPr>
      </w:pPr>
      <w:r>
        <w:rPr>
          <w:rFonts w:eastAsia="MS Mincho;ＭＳ 明朝" w:cs="Verdana" w:ascii="Verdana" w:hAnsi="Verdana"/>
          <w:sz w:val="22"/>
        </w:rPr>
        <w:t>Format: v. (folder)</w:t>
      </w:r>
    </w:p>
    <w:p>
      <w:pPr>
        <w:pStyle w:val="PlainText"/>
        <w:ind w:left="360" w:hanging="360"/>
        <w:rPr>
          <w:rFonts w:ascii="Verdana" w:hAnsi="Verdana" w:eastAsia="MS Mincho;ＭＳ 明朝" w:cs="Verdana"/>
          <w:sz w:val="22"/>
        </w:rPr>
      </w:pPr>
      <w:r>
        <w:rPr>
          <w:rFonts w:eastAsia="MS Mincho;ＭＳ 明朝" w:cs="Verdana" w:ascii="Verdana" w:hAnsi="Verdana"/>
          <w:sz w:val="22"/>
        </w:rPr>
        <w:t>Control No.: doc00501672</w:t>
      </w:r>
    </w:p>
    <w:p>
      <w:pPr>
        <w:pStyle w:val="PlainText"/>
        <w:ind w:left="360" w:hanging="360"/>
        <w:rPr>
          <w:rFonts w:ascii="Verdana" w:hAnsi="Verdana" w:eastAsia="MS Mincho;ＭＳ 明朝" w:cs="Verdana"/>
          <w:sz w:val="22"/>
        </w:rPr>
      </w:pPr>
      <w:r>
        <w:rPr>
          <w:rFonts w:eastAsia="MS Mincho;ＭＳ 明朝" w:cs="Verdana" w:ascii="Verdana" w:hAnsi="Verdana"/>
          <w:sz w:val="22"/>
        </w:rPr>
        <w:t>Depository Note: 08/2005: Title through 2000: Withdrawing from your DROP or Option 5 account. Title 2001 - 2004: Withdrawing from your DROP or ILSB account. Aug. 2005 title: Withdrawing from your DROP, LaDrop, ILSB, or LaILSB Account.</w:t>
      </w:r>
    </w:p>
    <w:p>
      <w:pPr>
        <w:pStyle w:val="PlainText"/>
        <w:ind w:left="360" w:hanging="360"/>
        <w:rPr/>
      </w:pPr>
      <w:r>
        <w:rPr>
          <w:rFonts w:eastAsia="MS Mincho;ＭＳ 明朝" w:cs="Verdana" w:ascii="Verdana" w:hAnsi="Verdana"/>
          <w:sz w:val="22"/>
        </w:rPr>
        <w:t xml:space="preserve">LaDoc No.: </w:t>
      </w:r>
      <w:r>
        <w:rPr>
          <w:rFonts w:eastAsia="MS Mincho;ＭＳ 明朝" w:cs="Verdana" w:ascii="Verdana" w:hAnsi="Verdana"/>
          <w:b/>
          <w:bCs/>
          <w:sz w:val="22"/>
        </w:rPr>
        <w:t>CiS 100.2: Wi/</w:t>
      </w:r>
    </w:p>
    <w:p>
      <w:pPr>
        <w:pStyle w:val="PlainText"/>
        <w:ind w:left="360" w:hanging="360"/>
        <w:rPr>
          <w:rFonts w:ascii="Verdana" w:hAnsi="Verdana" w:eastAsia="MS Mincho;ＭＳ 明朝" w:cs="Verdana"/>
          <w:sz w:val="22"/>
        </w:rPr>
      </w:pPr>
      <w:r>
        <w:rPr>
          <w:rFonts w:eastAsia="MS Mincho;ＭＳ 明朝" w:cs="Verdana" w:ascii="Verdana" w:hAnsi="Verdana"/>
          <w:sz w:val="22"/>
        </w:rPr>
        <w:t>Date: Aug. 2005 [Full copies-22]</w:t>
      </w:r>
    </w:p>
    <w:sectPr>
      <w:headerReference w:type="default" r:id="rId2"/>
      <w:footerReference w:type="default" r:id="rId3"/>
      <w:type w:val="nextPage"/>
      <w:pgSz w:w="12240" w:h="15840"/>
      <w:pgMar w:left="1325" w:right="132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
  </w:p>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Louisiana State Documents Depository Program</w:t>
    </w:r>
  </w:p>
  <w:p>
    <w:pPr>
      <w:pStyle w:val="Header"/>
      <w:tabs>
        <w:tab w:val="clear" w:pos="8640"/>
        <w:tab w:val="center" w:pos="4320" w:leader="none"/>
        <w:tab w:val="left" w:pos="7590" w:leader="none"/>
      </w:tabs>
      <w:rPr>
        <w:rFonts w:ascii="Verdana" w:hAnsi="Verdana" w:cs="Verdana"/>
        <w:b/>
        <w:b/>
      </w:rPr>
    </w:pPr>
    <w:r>
      <w:rPr>
        <w:rFonts w:cs="Verdana" w:ascii="Verdana" w:hAnsi="Verdana"/>
        <w:b/>
      </w:rPr>
      <w:tab/>
      <w:t>Monthly Shipping List</w:t>
      <w:tab/>
    </w:r>
  </w:p>
  <w:p>
    <w:pPr>
      <w:pStyle w:val="Header"/>
      <w:rPr/>
    </w:pPr>
    <w:r>
      <w:rPr>
        <w:rFonts w:cs="Verdana" w:ascii="Verdana" w:hAnsi="Verdana"/>
        <w:b/>
      </w:rPr>
      <w:tab/>
    </w:r>
    <w:r>
      <w:rPr>
        <w:rFonts w:cs="Verdana" w:ascii="Verdana" w:hAnsi="Verdana"/>
        <w:b/>
        <w:sz w:val="28"/>
      </w:rPr>
      <w:t>August 2005</w:t>
    </w:r>
  </w:p>
  <w:p>
    <w:pPr>
      <w:pStyle w:val="Header"/>
      <w:rPr>
        <w:b/>
        <w:b/>
        <w:sz w:val="28"/>
      </w:rPr>
    </w:pPr>
    <w:r>
      <w:rPr>
        <w:b/>
        <w:sz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4:00Z</dcterms:created>
  <dc:creator>ffoos</dc:creator>
  <dc:description/>
  <dc:language>en-US</dc:language>
  <cp:lastModifiedBy>bhawkins</cp:lastModifiedBy>
  <cp:lastPrinted>2005-09-09T12:25:00Z</cp:lastPrinted>
  <dcterms:modified xsi:type="dcterms:W3CDTF">2005-09-12T18:24:00Z</dcterms:modified>
  <cp:revision>2</cp:revision>
  <dc:subject/>
  <dc:title>130 rds Aug 2005 MSL</dc:title>
</cp:coreProperties>
</file>