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RSE PICTURE BOO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ppaloosa Zebra: A Horse Lover’s Alphabet </w:t>
      </w:r>
      <w:r>
        <w:rPr>
          <w:sz w:val="24"/>
        </w:rPr>
        <w:t xml:space="preserve">by Jessie Haas. Illustrated by Margot Apple. HarperCollins, 2002. 0688178804. 40 p. </w:t>
      </w:r>
      <w:r>
        <w:rPr>
          <w:b/>
          <w:bCs/>
          <w:sz w:val="24"/>
        </w:rPr>
        <w:t xml:space="preserve">Gr. 2-4. </w:t>
      </w:r>
      <w:r>
        <w:rPr>
          <w:sz w:val="24"/>
        </w:rPr>
        <w:t>A girl dreams of owning a horse farm one day in this fun and informative alphabet book for horse-lovers. A “more about horses” section provides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lue Horse</w:t>
      </w:r>
      <w:r>
        <w:rPr>
          <w:sz w:val="24"/>
        </w:rPr>
        <w:t xml:space="preserve"> by Helen Stephens. Scholastic, 2003. 0439431786. 32 p. </w:t>
      </w:r>
      <w:r>
        <w:rPr>
          <w:b/>
          <w:bCs/>
          <w:sz w:val="24"/>
        </w:rPr>
        <w:t>Pre-K.</w:t>
      </w:r>
    </w:p>
    <w:p>
      <w:pPr>
        <w:pStyle w:val="Normal"/>
        <w:rPr>
          <w:sz w:val="24"/>
        </w:rPr>
      </w:pPr>
      <w:r>
        <w:rPr>
          <w:sz w:val="24"/>
        </w:rPr>
        <w:t>Tilly is new in town and is bored until her toy horse comes alive. He plays with her and gets her to make friends with other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estnut </w:t>
      </w:r>
      <w:r>
        <w:rPr>
          <w:sz w:val="24"/>
        </w:rPr>
        <w:t xml:space="preserve">by Constance W. McGeorge. Illustrated by Mary Whyte. Peachtree, 2004. 1561453218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When his owner falls asleep, Chestnut the loyal horse makes sure that deliveries for Jenny’s birthday party arrive on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uddles the Guide Horse</w:t>
      </w:r>
      <w:r>
        <w:rPr>
          <w:sz w:val="24"/>
        </w:rPr>
        <w:t xml:space="preserve"> by Janet Burleson. Rampant Tech Press, 2005. 0974448613. 24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A miniature pony named Cuddles, who is too small to do a regular pony’s job, learns that he is just the right size to be a guiding partner for a young blind gir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ritz and the Beautiful Horses</w:t>
      </w:r>
      <w:r>
        <w:rPr>
          <w:sz w:val="24"/>
        </w:rPr>
        <w:t xml:space="preserve"> by Jan Brett. Houghton, 1981. 039530850X. 32 p. </w:t>
      </w:r>
      <w:r>
        <w:rPr>
          <w:b/>
          <w:bCs/>
          <w:sz w:val="24"/>
        </w:rPr>
        <w:t>K-3.</w:t>
      </w:r>
    </w:p>
    <w:p>
      <w:pPr>
        <w:pStyle w:val="Normal"/>
        <w:rPr>
          <w:sz w:val="24"/>
        </w:rPr>
      </w:pPr>
      <w:r>
        <w:rPr>
          <w:sz w:val="24"/>
        </w:rPr>
        <w:t>Fritz, a pony excluded from the group of beautiful horses within the walled city, becomes a hero when he rescues the children of the 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iddy Up! Let’s Ride!</w:t>
      </w:r>
      <w:r>
        <w:rPr>
          <w:sz w:val="24"/>
        </w:rPr>
        <w:t xml:space="preserve"> by Flora McDonnell. Candlewick Press, 2002. 0763617784. 32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>This traditional nursery rhyme includes numerous riders: cowgirl, princess, fairy ballerina on a variety of horses and other animals. The text is full of wonderful riding sounds, and the illustrations are vibrant in the perfect read-aloud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Girl Who Loved Wild Horses</w:t>
      </w:r>
      <w:r>
        <w:rPr>
          <w:sz w:val="24"/>
        </w:rPr>
        <w:t xml:space="preserve"> by Paul Goble. Atheneum, 2001. 0689845049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>Though she is fond of her people, a Native American girl prefers to live among wild horses where she is truly happy and free. Caldecott Medal 1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John and Tom </w:t>
      </w:r>
      <w:r>
        <w:rPr>
          <w:sz w:val="24"/>
        </w:rPr>
        <w:t xml:space="preserve">by Willem Lange. Illustrated by Bert Dodson. Vermont Folklife Center, 2001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>When John has an accident while cutting logs in the Vermont woods, Tom, the Morgan horse who is his work partner and friend, rescues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rs. Mack</w:t>
      </w:r>
      <w:r>
        <w:rPr>
          <w:sz w:val="24"/>
        </w:rPr>
        <w:t xml:space="preserve"> by Patricia Polacco. Penguin Group (USA) (Philomel), 1998. 0399231676. 40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The author remembers the summer when she was ten years old and her father finally allowed her to ride a horse. Mrs. Mack was the woman who taught her how to ri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ustang Canyon</w:t>
      </w:r>
      <w:r>
        <w:rPr>
          <w:sz w:val="24"/>
        </w:rPr>
        <w:t xml:space="preserve"> by Jonathan London. Illustrated by Daniel San Souci. Candlewick Press, 2002. 0763615544. 40 p. </w:t>
      </w:r>
      <w:r>
        <w:rPr>
          <w:b/>
          <w:bCs/>
          <w:sz w:val="24"/>
        </w:rPr>
        <w:t xml:space="preserve">K-3. </w:t>
      </w:r>
      <w:r>
        <w:rPr>
          <w:sz w:val="24"/>
        </w:rPr>
        <w:t>Little Pinto is a new colt in a band of wild mustangs. Beautiful illustrations of the horses and the landscape will inspire the imaginations of young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ld Bird </w:t>
      </w:r>
      <w:r>
        <w:rPr>
          <w:sz w:val="24"/>
        </w:rPr>
        <w:t xml:space="preserve">by Iren Morck. Illustrated by Muriel Wood. Fitzhenry &amp; Whiteside, Limited, 2002. 1550416952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>A old mare, who is bought to take the boys to school, makes it clear that she wants to be a workhorse. This heartwarming, nostalgic story is based on a true e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camper and the Horse Show</w:t>
      </w:r>
      <w:r>
        <w:rPr>
          <w:sz w:val="24"/>
        </w:rPr>
        <w:t xml:space="preserve"> by Jessie Haas. Illustrated by Margot Apple. Greenwillow, 2004. 0060013389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Molly and her sister hope that their horse Scamper’s costume will win a blue ribbon in the horse show, but some unexpected rainfall changes the situ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Sleep Ponies</w:t>
      </w:r>
      <w:r>
        <w:rPr>
          <w:sz w:val="24"/>
        </w:rPr>
        <w:t xml:space="preserve"> by Gudrun Geibel Ongman. Mindcastle Books, 2000. 0967720400. 32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Grandma teaches a young girl how to call sleep ponies to ride with her in dreams at nigh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Thunderherd</w:t>
      </w:r>
      <w:r>
        <w:rPr>
          <w:sz w:val="24"/>
        </w:rPr>
        <w:t xml:space="preserve"> by Kathi Appelt. William Morrow, 1996. 0688132634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As a thunderstorm rushes down from the mountains, a lone mustang shows the strength and speed of its ancestors as it races across the grassy prair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e Go in a Circle</w:t>
      </w:r>
      <w:r>
        <w:rPr>
          <w:sz w:val="24"/>
        </w:rPr>
        <w:t xml:space="preserve"> by Peggy Perry Anderson. Houghton Mifflin, 2004. 0618447563. 32p. </w:t>
      </w:r>
      <w:r>
        <w:rPr>
          <w:b/>
          <w:bCs/>
          <w:sz w:val="24"/>
        </w:rPr>
        <w:t>K-3.</w:t>
      </w:r>
      <w:r>
        <w:rPr>
          <w:sz w:val="24"/>
        </w:rPr>
        <w:t xml:space="preserve"> This gentle story tells about a racehorse who feels useless when his leg is injured, and he can no longer race. He is trained to help people with disabilities and feels useful again as a “hippotherapy” ho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hen Wishes Were Horses</w:t>
      </w:r>
      <w:r>
        <w:rPr>
          <w:sz w:val="24"/>
        </w:rPr>
        <w:t xml:space="preserve"> by Sharon Hart Addy. Houghton Mifflin, 2002. 0618131663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>On a hot, dust day as Zeb is walking home from the Dusty Gulch general store, he wishes for a horse and gets one. Each time he says “I wish” another horse appears and each one is a different color. This funny story set in the Old West is a good read-alo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b/>
          <w:bCs/>
          <w:sz w:val="24"/>
        </w:rPr>
        <w:t>The Wild Little Horse</w:t>
      </w:r>
      <w:r>
        <w:rPr>
          <w:sz w:val="24"/>
        </w:rPr>
        <w:t xml:space="preserve"> by Rita Gray. Illustrated by Ashley Wolff. Penguin Group (USA) (Dutton), 2005. 0525474552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Little Horse cannot resist the call of the wind, which encourages him to run like a wild colt and cavort by the sea.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</w:rPr>
        <w:t>Winter Pony</w:t>
      </w:r>
      <w:r>
        <w:rPr>
          <w:sz w:val="24"/>
        </w:rPr>
        <w:t xml:space="preserve"> by Krista Ruepp. Illustrated by Ulrike Heyne. North-South Books, 2002. 0735816916. 32 p. </w:t>
      </w:r>
      <w:r>
        <w:rPr>
          <w:b/>
          <w:bCs/>
          <w:sz w:val="24"/>
        </w:rPr>
        <w:t>K-3.</w:t>
      </w:r>
      <w:r>
        <w:rPr>
          <w:sz w:val="24"/>
        </w:rPr>
        <w:t xml:space="preserve"> In this absorbing tale set in Iceland, a young girl’s pony is injured when he is chased over a cliff by a sta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inter Shoes for Shadow Horse</w:t>
      </w:r>
      <w:r>
        <w:rPr>
          <w:sz w:val="24"/>
        </w:rPr>
        <w:t xml:space="preserve"> by Linda Oatman High. Illustrated by Ted Lewin. Boyds Mills Press, 2003. 156397472X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>A boy shoes his first horse under the guidance of his father in this memorable story that gives readers a vivid picture of the blacksmith’s craf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26:00Z</dcterms:created>
  <dc:creator>ldsw</dc:creator>
  <dc:description/>
  <dc:language>en-US</dc:language>
  <cp:lastModifiedBy>gcriswell</cp:lastModifiedBy>
  <cp:lastPrinted>2005-10-07T10:09:00Z</cp:lastPrinted>
  <dcterms:modified xsi:type="dcterms:W3CDTF">2005-10-24T18:43:00Z</dcterms:modified>
  <cp:revision>4</cp:revision>
  <dc:subject/>
  <dc:title>Horse Books</dc:title>
</cp:coreProperties>
</file>