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 ROCK PICTURE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lizabeti’s Doll</w:t>
      </w:r>
      <w:r>
        <w:rPr/>
        <w:t xml:space="preserve"> by Stephanie Stuve-Bodeen. Illustrated by Christy Hale. Lee and Low Books, 2000. 1880000709. 32 p. </w:t>
      </w:r>
      <w:r>
        <w:rPr>
          <w:b/>
          <w:bCs/>
        </w:rPr>
        <w:t xml:space="preserve">K-3. </w:t>
      </w:r>
      <w:r>
        <w:rPr/>
        <w:t xml:space="preserve">A young Tanzanian girl makes a baby doll out of a rock so that she can copy her mother’s activities with the new ba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erybody Needs a Rock</w:t>
      </w:r>
      <w:r>
        <w:rPr/>
        <w:t xml:space="preserve"> by Byrd Baylor. Illustrated by Peter Parnall. Atheneum, 1974. 32 p. </w:t>
      </w:r>
      <w:r>
        <w:rPr>
          <w:b/>
          <w:bCs/>
        </w:rPr>
        <w:t xml:space="preserve">K-3. </w:t>
      </w:r>
      <w:r>
        <w:rPr/>
        <w:t xml:space="preserve">This tribute to the desert of the Southwest describes the qualities to consider in selecting the perfect rock for play and pl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Gift from the Sea</w:t>
      </w:r>
      <w:r>
        <w:rPr/>
        <w:t xml:space="preserve"> by Kate Banks. Illustrated by Georg Hallensleben. Farrar, Straus, &amp; Giroux, 2001. 0374325669. 40 p. </w:t>
      </w:r>
      <w:r>
        <w:rPr>
          <w:b/>
          <w:bCs/>
        </w:rPr>
        <w:t xml:space="preserve">K-3. </w:t>
      </w:r>
      <w:r>
        <w:rPr/>
        <w:t xml:space="preserve">Unaware of its eons-old history, a boy finds a rock and takes it home to a shelf beside his sea glass and starfish in this story that explores the wonder of the permanence of the ea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f You Find a Rock</w:t>
      </w:r>
      <w:r>
        <w:rPr/>
        <w:t xml:space="preserve"> by Peggy Christian. Photographs by Barbara Hirsch Lember. Harcourt, 2000. 0152393390. 32 p. </w:t>
      </w:r>
      <w:r>
        <w:rPr>
          <w:b/>
          <w:bCs/>
        </w:rPr>
        <w:t xml:space="preserve">K-3. </w:t>
      </w:r>
      <w:r>
        <w:rPr/>
        <w:t xml:space="preserve">Poetic text and hand-tinted photographs make this non-fiction book exceptional. It joyfully celebrates the variety of rocks that can be found, including skipping rocks, chalk rocks, and splashing ro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y Ol’ Man</w:t>
      </w:r>
      <w:r>
        <w:rPr/>
        <w:t xml:space="preserve"> by Patricia Polacco. Penguin Group (USA) (Philomel), 1995. 0399228225. 40p. </w:t>
      </w:r>
      <w:r>
        <w:rPr>
          <w:b/>
          <w:bCs/>
        </w:rPr>
        <w:t xml:space="preserve">K-3. </w:t>
      </w:r>
      <w:r>
        <w:rPr/>
        <w:t xml:space="preserve">Drawing on the author’s memories of her youth, a girl recalls the special summer spent in Michigan with her yarn-spinning father and a magic r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cks in His Head </w:t>
      </w:r>
      <w:r>
        <w:rPr/>
        <w:t xml:space="preserve">by Carol Otis Hurst. Illustrated by James Stevenson. Greenwillow, 2001. 0060294043. 32 p. </w:t>
      </w:r>
      <w:r>
        <w:rPr>
          <w:b/>
          <w:bCs/>
        </w:rPr>
        <w:t xml:space="preserve">Grades 2-4. </w:t>
      </w:r>
      <w:r>
        <w:rPr/>
        <w:t>This is a true story about the author’s father who, as a young man, loved rock collecting. He eventually got the job as curator of a science museum. This is an inspiring story of dedication and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me Friends to Feed: The Story of Stone Soup</w:t>
      </w:r>
      <w:r>
        <w:rPr/>
        <w:t xml:space="preserve"> by Pete Seeger and Paul DuBois Jacobs. Illustrated by Michael Hays. Penguin Group (USA) (Putnam),2005. 40 p. </w:t>
      </w:r>
      <w:r>
        <w:rPr>
          <w:b/>
          <w:bCs/>
        </w:rPr>
        <w:t>K-3.</w:t>
      </w:r>
    </w:p>
    <w:p>
      <w:pPr>
        <w:pStyle w:val="Normal"/>
        <w:rPr/>
      </w:pPr>
      <w:r>
        <w:rPr/>
        <w:t xml:space="preserve">A poor but clever traveler finds a way to get the townspeople to share their food with him in this retelling of a classic tale, set in Germany at the end of the Thirty Years W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one Soup</w:t>
      </w:r>
      <w:r>
        <w:rPr/>
        <w:t xml:space="preserve"> by Christine Jones. Illustrated by Micah Chambers-Goldbert. Picture Window Books, 2005. 1404809783. 32 p. </w:t>
      </w:r>
      <w:r>
        <w:rPr>
          <w:b/>
          <w:bCs/>
        </w:rPr>
        <w:t xml:space="preserve">K-3. </w:t>
      </w:r>
      <w:r>
        <w:rPr/>
        <w:t xml:space="preserve">This story retells the classic tale in which a poor but clever traveler finds a way to get the townspeople to share their food with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one Soup</w:t>
      </w:r>
      <w:r>
        <w:rPr/>
        <w:t xml:space="preserve"> by Heather Forest. Illustrated by Susan Gaber. August House, 1998. 0874834988. 32 p. </w:t>
      </w:r>
      <w:r>
        <w:rPr>
          <w:b/>
          <w:bCs/>
        </w:rPr>
        <w:t xml:space="preserve">K-3. </w:t>
      </w:r>
      <w:r>
        <w:rPr/>
        <w:t xml:space="preserve">Using a contemporary village as the setting, two hungry travelers uses a stone soup starter and demonstrate the benefits of sharing. Includes a recipe for s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one Soup</w:t>
      </w:r>
      <w:r>
        <w:rPr/>
        <w:t xml:space="preserve"> by Marcia Brown. Simon &amp; Schuster, 1947. 0684922967. 48 p. </w:t>
      </w:r>
      <w:r>
        <w:rPr>
          <w:b/>
          <w:bCs/>
        </w:rPr>
        <w:t xml:space="preserve">K-3. </w:t>
      </w:r>
      <w:r>
        <w:rPr/>
        <w:t xml:space="preserve">In this old French tale three soldiers make soup from st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ylvester and the Magic Pebble </w:t>
      </w:r>
      <w:r>
        <w:rPr/>
        <w:t xml:space="preserve">by William Steig. Simon &amp; Schuster, 1988. 067166154X. 32 p. </w:t>
      </w:r>
      <w:r>
        <w:rPr>
          <w:b/>
          <w:bCs/>
        </w:rPr>
        <w:t xml:space="preserve">K-3. </w:t>
      </w:r>
      <w:r>
        <w:rPr/>
        <w:t>Sylvester the donkey asks his magic pebble to turn him into a rock but then cannot hold the pebble to wish himself back to normal. Caldecott Med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4:00Z</dcterms:created>
  <dc:creator>gcriswell</dc:creator>
  <dc:description/>
  <dc:language>en-US</dc:language>
  <cp:lastModifiedBy>gcriswell</cp:lastModifiedBy>
  <cp:lastPrinted>2005-10-07T11:55:00Z</cp:lastPrinted>
  <dcterms:modified xsi:type="dcterms:W3CDTF">2005-10-24T18:57:00Z</dcterms:modified>
  <cp:revision>3</cp:revision>
  <dc:subject/>
  <dc:title>Rock books</dc:title>
</cp:coreProperties>
</file>