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TORY COLLECTION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Catlore: Tales from Around the World </w:t>
      </w:r>
      <w:r>
        <w:rPr>
          <w:sz w:val="24"/>
        </w:rPr>
        <w:t>by Marjorie Zaum. This is a collection of thirteen folk tales about cats from all parts of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Dog People: Native Dog Stories </w:t>
      </w:r>
      <w:r>
        <w:rPr>
          <w:sz w:val="24"/>
        </w:rPr>
        <w:t>by Joseph Bruchac. Illustrated by Murv Jacob. This is a series of five stories about the Abenaki people and the dogs who were their faithful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Dog Tales</w:t>
      </w:r>
      <w:r>
        <w:rPr>
          <w:sz w:val="24"/>
        </w:rPr>
        <w:t xml:space="preserve"> by Jennifer Rae. Tricycle Press, 2003. 1582460116. 32 p. </w:t>
      </w:r>
      <w:r>
        <w:rPr>
          <w:b/>
          <w:bCs w:val="false"/>
          <w:sz w:val="24"/>
        </w:rPr>
        <w:t xml:space="preserve">K-3. </w:t>
      </w:r>
      <w:r>
        <w:rPr>
          <w:sz w:val="24"/>
        </w:rPr>
        <w:t xml:space="preserve">Six fractured fairy tales are told using dogs as charact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The Kingfisher Treasury of Pet Stories</w:t>
      </w:r>
      <w:r>
        <w:rPr>
          <w:sz w:val="24"/>
        </w:rPr>
        <w:t xml:space="preserve"> by Suzanne Carnell. Houghton Mifflin, 2003. 160 p. 0753456680. This is a delightful collection of previously published stories about pets by well-known authors including Judy Blume, Beverly Cleary and Betsy Byars. Combine this with Michael J. Rosen’s </w:t>
      </w:r>
      <w:r>
        <w:rPr>
          <w:i/>
          <w:iCs/>
          <w:sz w:val="24"/>
        </w:rPr>
        <w:t xml:space="preserve">Purr…Children’s Book Illustrators Brag About Their Cats </w:t>
      </w:r>
      <w:r>
        <w:rPr>
          <w:sz w:val="24"/>
        </w:rPr>
        <w:t>and</w:t>
      </w:r>
      <w:r>
        <w:rPr>
          <w:i/>
          <w:iCs/>
          <w:sz w:val="24"/>
        </w:rPr>
        <w:t xml:space="preserve"> Speak! Children’s Book Illustrators Brag About Their Dog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Lapin Plays Possum: Trickster Tales From the Louisiana Bayou</w:t>
      </w:r>
      <w:r>
        <w:rPr>
          <w:sz w:val="24"/>
        </w:rPr>
        <w:t xml:space="preserve"> by Sharon Arms Doucet. Illustrated by Scott Cook. Farrar, Straus, &amp; Giroux, 2002. 0374343284. 64 p. In a series of incidents, the rascal Lapin finds many different ways to outwit Compáere Bou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Look Back and See: Twenty Lively Tales for Gentle Tellers </w:t>
      </w:r>
      <w:r>
        <w:rPr>
          <w:sz w:val="24"/>
        </w:rPr>
        <w:t>by Margaret Read MacDonald. H. W. Wilson, 1991. 0824208102. Stories to tell include “Tiny Mouse Goes Traveling” and “The Singing Turtl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Pig Tales</w:t>
      </w:r>
      <w:r>
        <w:rPr>
          <w:sz w:val="24"/>
        </w:rPr>
        <w:t xml:space="preserve"> by Kate Tym. Element Books, 1999. Paperback. 1902618505. 128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Purr…Children’s Book Illustrators Brag About Their Cats</w:t>
      </w:r>
      <w:r>
        <w:rPr>
          <w:sz w:val="24"/>
        </w:rPr>
        <w:t xml:space="preserve"> edited by Michael J. Rosen. Harcourt, 1996. 0152008373. 42 p. A collection of anecdotes about cat by forty-two children’s book illustrators including David Diaz, Janell Cannon, Steven Kellogg, and Diane Stanley.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b/>
          <w:bCs w:val="false"/>
          <w:sz w:val="24"/>
        </w:rPr>
        <w:t xml:space="preserve">A Ring of Tricksters: Animal Tales from America, the West Indies and Africa </w:t>
      </w:r>
      <w:r>
        <w:rPr>
          <w:sz w:val="24"/>
        </w:rPr>
        <w:t xml:space="preserve">by Virginia Hamilton. Illustrated by Barry Moser. Scholastic, Inc., 1997. 059047343. </w:t>
      </w:r>
    </w:p>
    <w:p>
      <w:pPr>
        <w:pStyle w:val="Normal"/>
        <w:rPr>
          <w:sz w:val="24"/>
        </w:rPr>
      </w:pPr>
      <w:r>
        <w:rPr>
          <w:sz w:val="24"/>
        </w:rPr>
        <w:t>111 p. Eleven animal trickster tales including “Bruh Wolk and Bruh Rabbit Join Together,” and “The Cat and the Rat.”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Speak! Children’s Book Illustrators Brag About Their Dogs </w:t>
      </w:r>
      <w:r>
        <w:rPr>
          <w:sz w:val="24"/>
        </w:rPr>
        <w:t xml:space="preserve">edited by Michael J. Rosen. Harcourt, 1993. 0152778489. 42 p. A collection of anecdotes about dogs by forty-two well-known children’s book illustrators including Symour Chwast, Alice Provensen, and Trina Schart Hym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Tales of Uncle Remus: The Adventures of Brer Rabbit </w:t>
      </w:r>
      <w:r>
        <w:rPr>
          <w:sz w:val="24"/>
        </w:rPr>
        <w:t>by Julius Lester. Illustrated by Jerry Pinkney. Penguin Group (USA) (Dial), 1987. 080370271X. 176 p.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 xml:space="preserve">Originally told by Southern slaves, these animal tales were collected by Joel Chandler Harris and published between 1896 and 1918. Lester has selected and rewritten forty-eight of the stories featuring Brer Rabbit, adapting the language and setting for modern-day audien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When Birds Could Talk and Bats Could Sing: The Adventures of Bruh Sparrow, Sis Wren and Their Friends </w:t>
      </w:r>
      <w:r>
        <w:rPr>
          <w:sz w:val="24"/>
        </w:rPr>
        <w:t>by Virginia Hamilton. Illustrated by Barry Moser. 72 p.</w:t>
      </w:r>
    </w:p>
    <w:p>
      <w:pPr>
        <w:pStyle w:val="Normal"/>
        <w:rPr>
          <w:sz w:val="24"/>
        </w:rPr>
      </w:pPr>
      <w:r>
        <w:rPr>
          <w:sz w:val="24"/>
        </w:rPr>
        <w:t>This is a collection of stories, featuring sparrows, jays, buzzards and bats, based on African-American t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When the Lights Go Out: Twenty Scary Tales to Tell </w:t>
      </w:r>
      <w:r>
        <w:rPr>
          <w:sz w:val="24"/>
        </w:rPr>
        <w:t>by Margaret Read MacDonald. . W. Wilson, 1988. 082420770X. Stories to tell include “The Cat with the Beckoning Paw” and “The Tale of a Black Ca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Why Lapin’s Ears Are Long and Other Tales from the Louisiana Bayou</w:t>
      </w:r>
      <w:r>
        <w:rPr>
          <w:sz w:val="24"/>
        </w:rPr>
        <w:t xml:space="preserve"> by Sharon Arms Doucet. Illustrated by David Catrow. Scholastic (Orchard), 1997. 0531330419. </w:t>
      </w:r>
    </w:p>
    <w:p>
      <w:pPr>
        <w:pStyle w:val="Normal"/>
        <w:rPr>
          <w:sz w:val="24"/>
        </w:rPr>
      </w:pPr>
      <w:r>
        <w:rPr>
          <w:sz w:val="24"/>
        </w:rPr>
        <w:t xml:space="preserve">64 p. Three tales of Compáere Lapin who practices his tricks on the Louisiana Bayo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30:00Z</dcterms:created>
  <dc:creator>gcriswell</dc:creator>
  <dc:description/>
  <dc:language>en-US</dc:language>
  <cp:lastModifiedBy>gcriswell</cp:lastModifiedBy>
  <cp:lastPrinted>2005-10-06T13:04:00Z</cp:lastPrinted>
  <dcterms:modified xsi:type="dcterms:W3CDTF">2005-10-24T19:21:00Z</dcterms:modified>
  <cp:revision>4</cp:revision>
  <dc:subject/>
  <dc:title>COLLECTIONS FOR READING ALOUD or STORYTELLING</dc:title>
</cp:coreProperties>
</file>