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ADMINISTRATIVE LIBRARIANS’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uisiana State Muse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 North Fourth Street, Baton Rouge, LA 70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ouis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onday, May 15, 2006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8:30 – 9:00</w:t>
        <w:tab/>
        <w:t>Registration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9:00 – 9:20</w:t>
        <w:tab/>
        <w:t>Introduction of new directors</w:t>
        <w:tab/>
        <w:t>Rebecca Hamilton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Tax elections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State Library updates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Gates Grants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 xml:space="preserve">State Board of Library Examiners certification 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Museum exhibit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9:20 – 9:30</w:t>
        <w:tab/>
        <w:t>SLIS Update</w:t>
        <w:tab/>
        <w:t>Beth Paskoff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9:30 – 10:00</w:t>
        <w:tab/>
        <w:t>Network and E-rate update</w:t>
        <w:tab/>
        <w:t>Caroline LeBlanc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Extranet demonstration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10:00 – 10: 15</w:t>
        <w:tab/>
        <w:t>Break/Networking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ind w:left="7020" w:hanging="7020"/>
        <w:jc w:val="both"/>
        <w:rPr/>
      </w:pPr>
      <w:r>
        <w:rPr/>
        <w:t>10:15 – 12:15</w:t>
        <w:tab/>
        <w:t>Administrative Process of Adopting a Millage</w:t>
        <w:tab/>
        <w:t>Paulette Jackson,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ind w:left="7020" w:hanging="7020"/>
        <w:jc w:val="both"/>
        <w:rPr/>
      </w:pPr>
      <w:r>
        <w:rPr/>
        <w:tab/>
        <w:tab/>
        <w:t>Legislative Auditor’s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ind w:left="7020" w:hanging="7020"/>
        <w:jc w:val="both"/>
        <w:rPr/>
      </w:pPr>
      <w:r>
        <w:rPr/>
        <w:tab/>
        <w:tab/>
        <w:t>Office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12:15 – 1:30</w:t>
        <w:tab/>
        <w:t xml:space="preserve">Lunch 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 xml:space="preserve">1:30 – 3:00 </w:t>
        <w:tab/>
        <w:t>Writing Your Disaster Plan</w:t>
        <w:tab/>
        <w:t>Tina Mason, SOLINET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>3:00 – 3:15</w:t>
        <w:tab/>
        <w:t>ILL Committee report</w:t>
        <w:tab/>
        <w:t>Howard Coy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Database Committee report</w:t>
        <w:tab/>
        <w:t>Patricia Husband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</w:tabs>
        <w:jc w:val="both"/>
        <w:rPr/>
      </w:pPr>
      <w:r>
        <w:rPr/>
        <w:tab/>
        <w:t>Wrap-up and evaluations</w:t>
        <w:tab/>
        <w:t>Rebecca Hami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8:00Z</dcterms:created>
  <dc:creator>dwhite</dc:creator>
  <dc:description/>
  <dc:language>en-US</dc:language>
  <cp:lastModifiedBy>dwhite</cp:lastModifiedBy>
  <cp:lastPrinted>2006-04-25T08:27:00Z</cp:lastPrinted>
  <dcterms:modified xsi:type="dcterms:W3CDTF">2006-04-25T14:56:00Z</dcterms:modified>
  <cp:revision>12</cp:revision>
  <dc:subject/>
  <dc:title>2006 FALL ADMINISTRATIVE LIBRARIANS’ CONFERENCE</dc:title>
</cp:coreProperties>
</file>