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u w:val="single"/>
        </w:rPr>
        <w:t>Peak</w:t>
      </w:r>
      <w:r>
        <w:rPr>
          <w:color w:val="000000"/>
          <w:sz w:val="28"/>
          <w:szCs w:val="28"/>
        </w:rPr>
        <w:t xml:space="preserve"> by Roland Smith</w:t>
      </w:r>
    </w:p>
    <w:p>
      <w:pPr>
        <w:pStyle w:val="Normal"/>
        <w:rPr>
          <w:color w:val="000000"/>
          <w:sz w:val="28"/>
          <w:szCs w:val="28"/>
        </w:rPr>
      </w:pPr>
      <w:r>
        <w:rPr>
          <w:color w:val="000000"/>
          <w:sz w:val="28"/>
          <w:szCs w:val="28"/>
        </w:rPr>
      </w:r>
    </w:p>
    <w:p>
      <w:pPr>
        <w:pStyle w:val="Normal"/>
        <w:rPr/>
      </w:pPr>
      <w:r>
        <w:rPr>
          <w:color w:val="000000"/>
          <w:sz w:val="28"/>
          <w:szCs w:val="28"/>
        </w:rPr>
        <w:t xml:space="preserve">14 year old Peak Marcello has climbing in his blood.  His biological father is a world famous climber who has written several books about it.  His mother was also an avid climber until she had a fall that ended her climbing career.  Peak hasn’t seen his real father for seven years.  His mom moved on, married someone else and moved the family to New York City.   As I said before, climbing is in his blood, and there aren’t any mountains hanging around New York City.  So what do you do when you are a climber, you are itching to climb something and you live in New York?  That’s right…. skyscrapers.  Peak gets arrested after scaling to the top of the Woolworth building and is facing a three year sentence in a juvenile prison.  That’s when his real father shows up and give’s him a chance to be the youngest person to make it to the summit of Mount Everes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Of all the books on this year’s list, this is my favorite.  Peak isn’t climbing Mount Everest alone; the reader is climbing it with him.  Buckle up for no-stop adventure and ask yourself, Will we make i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also highly recommend the audio book available for this title, which has a fantastic narrat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9:00Z</dcterms:created>
  <dc:creator>Angela Germany</dc:creator>
  <dc:description/>
  <cp:keywords/>
  <dc:language>en-US</dc:language>
  <cp:lastModifiedBy>Angela Germany</cp:lastModifiedBy>
  <dcterms:modified xsi:type="dcterms:W3CDTF">2009-03-16T15:02:00Z</dcterms:modified>
  <cp:revision>6</cp:revision>
  <dc:subject/>
  <dc:title>Peak by Roland Smith</dc:title>
</cp:coreProperties>
</file>