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OUISIANA YOUNG READERS’ CHOICE AWARD BALLOT 2008</w:t>
      </w:r>
    </w:p>
    <w:p>
      <w:pPr>
        <w:pStyle w:val="Heading"/>
        <w:rPr>
          <w:sz w:val="28"/>
        </w:rPr>
      </w:pPr>
      <w:r>
        <w:rPr>
          <w:sz w:val="28"/>
        </w:rPr>
        <w:t>GRADES 6-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Basketball (Or Something Like It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Black Storm Comin’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Blood Red Horse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Bodies from the Ash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lick H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ode Oran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he Cottonmouth Club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ouble Identit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Flu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Jazz A B 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he Lightning Thief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he Pig Scroll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The Sacrif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ixth-Grade Glommers, Norks, and M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The Stumptown Kid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5:08:00Z</dcterms:created>
  <dc:creator>amarino</dc:creator>
  <dc:description/>
  <dc:language>en-US</dc:language>
  <cp:lastModifiedBy> </cp:lastModifiedBy>
  <cp:lastPrinted>2006-12-20T08:16:00Z</cp:lastPrinted>
  <dcterms:modified xsi:type="dcterms:W3CDTF">2007-06-01T15:08:00Z</dcterms:modified>
  <cp:revision>2</cp:revision>
  <dc:subject/>
  <dc:title>LOUISIANA YOUNG READERS’ CHOICE AWARD BALLOT 2008</dc:title>
</cp:coreProperties>
</file>