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Comets, Stars, the Moon, and Mars: space poems and paintings by Florian, Douglas.  Copyright 2007. unp. Harcourt, IN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n illustrative picture book of everything space.  Accura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information is explained in poetic verse with the addition of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ep holes to satisfy readers liking interacti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e author begins with Skywatch and ends with the Black Hole an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he Great Beyond.  Florian’s paintings are double spread and denot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heer enjoyment.  A galactic glossary follows the tex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Submitted by Mary Ricard,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hildren’s Librarian, EBR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2240" w:h="15840"/>
      <w:pgMar w:left="158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27:00Z</dcterms:created>
  <dc:creator>Angela Germany</dc:creator>
  <dc:description/>
  <cp:keywords/>
  <dc:language>en-US</dc:language>
  <cp:lastModifiedBy>Angela Germany</cp:lastModifiedBy>
  <dcterms:modified xsi:type="dcterms:W3CDTF">2009-03-25T15:46:00Z</dcterms:modified>
  <cp:revision>2</cp:revision>
  <dc:subject/>
  <dc:title>Coments, Stars, the Moon, and Mars: space poems and paintings by Florian, Douglas</dc:title>
</cp:coreProperties>
</file>