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acker!: The Best Dog in Vietnam</w:t>
      </w:r>
      <w:r>
        <w:rPr>
          <w:rFonts w:cs="Arial" w:ascii="Arial" w:hAnsi="Arial"/>
          <w:bCs/>
          <w:sz w:val="28"/>
          <w:szCs w:val="28"/>
        </w:rPr>
        <w:t>, by Cynthi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adoh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ed as a show dog, Magnificent Dawn of Venus von Braun was a German shepherd destined for greatness until a broken leg took her out of contention and into the arms of a boy named Willie. Reminded of the landlord's no-pet policy, the heartbroken boy answers a newspaper ad and Venus, now called "Cracker," is accepted into a military canine unit to help soldiers sniff out booby traps in Vietnam.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ck Hanski is a 17-year-old who enlists in the army, determined to “whip the world” but secretly unsure of his future, knowing only that he wants to do something to make a difference. A chance to become a dog handler sounds interesting so he accepts the opportunity and goes through training, although he has never owned a dog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>Cracker liked training a lot once she bonded with Rick, feeling she was doing important work. Working together they became a good team and once in combat, all their skills were tested in dangerous situations that threatened both their lives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dohata tells a stirring, realistic story of America's war in Vietnam, using the alternating viewpoints of Cracker and, who enlists to "whip the world" and avoid a routine job. From their training at a base in the U.S, complete with mean sergeant and close buddies, to their stalking the enemy, the heartfelt tale explores the close bond of the scout-dog team, relating how it detects booby traps and mines, finds the enemy, rescues POWs, and returns home to a heroes' welcome and a surprise opportunity to re-unite with Willie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ubmitted by Phyllis Hero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17:00Z</dcterms:created>
  <dc:creator>Phyllis</dc:creator>
  <dc:description/>
  <cp:keywords/>
  <dc:language>en-US</dc:language>
  <cp:lastModifiedBy>Angela Germany</cp:lastModifiedBy>
  <dcterms:modified xsi:type="dcterms:W3CDTF">2009-04-13T15:31:00Z</dcterms:modified>
  <cp:revision>3</cp:revision>
  <dc:subject/>
  <dc:title>Cracker</dc:title>
</cp:coreProperties>
</file>