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py number for Louisiana state documents distribution is listed for each library. Each library receives one of the 43 copies of core collection items.</w:t>
      </w:r>
    </w:p>
    <w:p>
      <w:pPr>
        <w:pStyle w:val="Heading1"/>
        <w:ind w:left="72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ind w:left="720" w:firstLine="720"/>
        <w:rPr>
          <w:sz w:val="22"/>
        </w:rPr>
      </w:pPr>
      <w:r>
        <w:rPr>
          <w:sz w:val="22"/>
        </w:rPr>
        <w:t>Statutory or Historical Depositories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,4</w:t>
        <w:tab/>
        <w:t xml:space="preserve">State Library of Louisiana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,5</w:t>
        <w:tab/>
        <w:t xml:space="preserve">Louisiana State University Hill Memorial Library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540" w:hanging="540"/>
        <w:rPr/>
      </w:pPr>
      <w:r>
        <w:rPr/>
        <w:tab/>
        <w:tab/>
        <w:tab/>
        <w:t>Complete Depositorie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Louisiana Tech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</w:t>
        <w:tab/>
        <w:t>University of New Orleans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</w:t>
        <w:tab/>
        <w:t>New Orleans Public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</w:t>
        <w:tab/>
        <w:t>University of Louisiana at Lafayette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</w:t>
        <w:tab/>
        <w:t>Library of Congres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</w:t>
        <w:tab/>
        <w:t>University of Louisiana at Monroe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</w:t>
        <w:tab/>
        <w:t>Louisiana State University in Shreveport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</w:t>
        <w:tab/>
        <w:t>McNeese State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540" w:hanging="540"/>
        <w:rPr/>
      </w:pPr>
      <w:r>
        <w:rPr/>
        <w:tab/>
        <w:tab/>
        <w:tab/>
        <w:t>Selective Depositorie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</w:t>
        <w:tab/>
        <w:t>Northwestern State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</w:t>
        <w:tab/>
        <w:t>Nicholls State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</w:t>
        <w:tab/>
        <w:t>Southeastern Louisiana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</w:t>
        <w:tab/>
        <w:t>Jefferson Parish Library East Bank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</w:t>
        <w:tab/>
        <w:t>Louisiana College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</w:t>
        <w:tab/>
        <w:t>Vernon Parish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</w:t>
        <w:tab/>
        <w:t>Nunez Community College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</w:t>
        <w:tab/>
        <w:t>St. Tammany Parish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</w:t>
        <w:tab/>
        <w:t>Tulane Law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</w:t>
        <w:tab/>
        <w:t>Southern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</w:t>
        <w:tab/>
        <w:t>Shreve Memorial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</w:t>
        <w:tab/>
        <w:t>Loyola University Law School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</w:t>
        <w:tab/>
        <w:t>Louisiana State University Health Science Center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</w:t>
        <w:tab/>
        <w:t>Delgado Community College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</w:t>
        <w:tab/>
        <w:t>Law Library of La (Supreme Court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</w:t>
        <w:tab/>
        <w:t>Southern University—New Orleans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</w:t>
        <w:tab/>
        <w:t>Southern University Law Center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1</w:t>
        <w:tab/>
        <w:t>Louisiana State University Law Center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2</w:t>
        <w:tab/>
        <w:t>Xavier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3</w:t>
        <w:tab/>
        <w:t>Dillard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4</w:t>
        <w:tab/>
        <w:t>Tulane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5</w:t>
        <w:tab/>
        <w:t>Grambling State University Libr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6</w:t>
        <w:tab/>
        <w:t>Jefferson Parish Library West Bank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7</w:t>
        <w:tab/>
        <w:t>East Baton Rouge Parish Library (core beginning May 2004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8</w:t>
        <w:tab/>
        <w:t>Avoyelles Parish Library (core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9</w:t>
        <w:tab/>
        <w:t>Rapides Parish Library (core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</w:t>
        <w:tab/>
        <w:t>St. Bernard Parish Library (core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1</w:t>
        <w:tab/>
        <w:t>Centenary College Library (core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2</w:t>
        <w:tab/>
        <w:t>Louisiana State University at Eunice [core + Northwestern publications]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3</w:t>
        <w:tab/>
        <w:t>Ouachita Parish Library (core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>Special Deposit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</w:t>
        <w:tab/>
        <w:t xml:space="preserve">David R. Poynter Legislative Research Library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Louisiana State Documents Depository Libraries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  <w:caps/>
      </w:rPr>
      <w:t>Distribution</w:t>
    </w:r>
    <w:r>
      <w:rPr>
        <w:rFonts w:cs="Verdana" w:ascii="Verdana" w:hAnsi="Verdana"/>
        <w:b/>
      </w:rPr>
      <w:t xml:space="preserve"> RANKINGS September 2004  </w:t>
    </w:r>
  </w:p>
  <w:p>
    <w:pPr>
      <w:pStyle w:val="Head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firstLine="7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uppressAutoHyphens w:val="true"/>
      <w:ind w:left="540" w:hanging="540"/>
      <w:outlineLvl w:val="1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1:00Z</dcterms:created>
  <dc:creator>ffoos</dc:creator>
  <dc:description/>
  <dc:language>en-US</dc:language>
  <cp:lastModifiedBy>drainey</cp:lastModifiedBy>
  <cp:lastPrinted>2005-11-07T13:24:00Z</cp:lastPrinted>
  <dcterms:modified xsi:type="dcterms:W3CDTF">2006-04-03T13:51:00Z</dcterms:modified>
  <cp:revision>2</cp:revision>
  <dc:subject/>
  <dc:title>DEPOSITORY RANKINGS 2002</dc:title>
</cp:coreProperties>
</file>