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How To Steal a Dog, a novel by Barbara O’Connor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pyright 2007.  170 pages, Farrar, Straus and Giroux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eorgina, the heroine of this novel, finds out early on that she is poo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he story evolves with Georgina’s mother trying desperately to take care of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eorgina and her brother, Toby, after their dad leaves. Georgina i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harged with taking care of  the younger Toby. Their home is a car that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mells like french fries and bug spray.  The only work Georgina’s mo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finds is at a diner.  After seeing a posted sign offering $500.00 for th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return of a dog, Georgina devises a plan to help them escape their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nditions by stealing a dog.  Once Willy, a dog she and Toby befriended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s stolen, Georgina’s plan begins to unravel.  They win Willy’s affection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eet Willy’s desperate owner; and find shelter and food for Willy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owever, Georgina realizes that Mrs. Whitmore, Willy’s owner does no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ave the $500.00 that she needs.  Mookie, a drifter who helps feed Will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nd repairs her mother’s car helps Georgina realize the error of her way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s a result she returns Willy to Mrs. Whitmore. Georgina’s mother i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inally invited to share a home with a co-worker with a bedroom for Toby</w:t>
      </w:r>
    </w:p>
    <w:p>
      <w:pPr>
        <w:pStyle w:val="Normal"/>
        <w:rPr/>
      </w:pPr>
      <w:r>
        <w:rPr>
          <w:sz w:val="26"/>
          <w:szCs w:val="26"/>
        </w:rPr>
        <w:t xml:space="preserve">and Georgina to share.  Georgina concludes that </w:t>
      </w:r>
      <w:r>
        <w:rPr>
          <w:i/>
          <w:sz w:val="26"/>
          <w:szCs w:val="26"/>
        </w:rPr>
        <w:t>to steal a dog</w:t>
      </w:r>
      <w:r>
        <w:rPr>
          <w:sz w:val="26"/>
          <w:szCs w:val="26"/>
        </w:rPr>
        <w:t xml:space="preserve"> is not 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ood ide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Submitted by Mary Ricard,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hildren’s Librarian, EBR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5:28:00Z</dcterms:created>
  <dc:creator>Angela Germany</dc:creator>
  <dc:description/>
  <cp:keywords/>
  <dc:language>en-US</dc:language>
  <cp:lastModifiedBy>Angela Germany</cp:lastModifiedBy>
  <dcterms:modified xsi:type="dcterms:W3CDTF">2009-03-25T15:45:00Z</dcterms:modified>
  <cp:revision>1</cp:revision>
  <dc:subject/>
  <dc:title>How To Steal a Dog, a novel by Barbara O’Connor</dc:title>
</cp:coreProperties>
</file>