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pPr>
      <w:r>
        <w:rPr/>
        <w:t>State Library of Louisiana</w:t>
      </w:r>
    </w:p>
    <w:p>
      <w:pPr>
        <w:pStyle w:val="Heading1"/>
        <w:rPr/>
      </w:pPr>
      <w:r>
        <w:rPr/>
      </w:r>
    </w:p>
    <w:p>
      <w:pPr>
        <w:pStyle w:val="Heading1"/>
        <w:rPr/>
      </w:pPr>
      <w:r>
        <w:rPr/>
        <w:t>Addendum to Letter of Agency</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rules of the Universal Service support mechanism do not allow for services or products to be provided to residential homes or other non-school/library facilities (i.e., students and teachers may not dial in from home to access the Internet; there can be no community access, etc.)  Internet Access is strictly limited to services used only at eligible locations by eligible use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lease certify in writing the following agreement that your library does not provide ineligible servic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Internet Access service for which I seek discounts will be strictly limited to providing services only at eligible locations and used only by eligible users.  Access to the Internet will not be provided to homes or other non-library sit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Authorized Signature </w:t>
        <w:tab/>
        <w:tab/>
        <w:t>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rinted Name</w:t>
        <w:tab/>
        <w:tab/>
        <w:tab/>
        <w:t>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itle</w:t>
        <w:tab/>
        <w:tab/>
        <w:tab/>
        <w:tab/>
        <w:t>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Library Name</w:t>
        <w:tab/>
        <w:tab/>
        <w:tab/>
        <w:t>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Date </w:t>
        <w:tab/>
        <w:tab/>
        <w:tab/>
        <w:tab/>
        <w:t xml:space="preserve"> ________________________</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12:00Z</dcterms:created>
  <dc:creator>dbrown</dc:creator>
  <dc:description/>
  <dc:language>en-US</dc:language>
  <cp:lastModifiedBy>dbrown</cp:lastModifiedBy>
  <dcterms:modified xsi:type="dcterms:W3CDTF">2005-05-17T15:17:00Z</dcterms:modified>
  <cp:revision>1</cp:revision>
  <dc:subject/>
  <dc:title>State Library of Louisiana</dc:title>
</cp:coreProperties>
</file>