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LOUISIANA YOUNG READERS’ CHOICE 2009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Telephone                                                           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1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/>
              <w:t>BOOKMAR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Ballot 3-5 on one side and 6-8 on the o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POSTER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Includes Ballots 3-5 and 6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bCs/>
              </w:rPr>
              <w:t>BALLOTS 2009 GRADES 3-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enrod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ckaged in notepads of 3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ots each. Order number of notepads you need so that each student has one ballot to vote.</w:t>
            </w:r>
          </w:p>
          <w:p>
            <w:pPr>
              <w:pStyle w:val="BodyText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LOTS 2009 GRADES 6-8</w:t>
            </w:r>
          </w:p>
          <w:p>
            <w:pPr>
              <w:pStyle w:val="Heading6"/>
              <w:rPr/>
            </w:pPr>
            <w:r>
              <w:rPr/>
              <w:t>Green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ckaged in notepads of 3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allots each. Order number of notepads you need so that each student has one ballot to vote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>
                <w:sz w:val="18"/>
              </w:rPr>
            </w:pPr>
            <w:r>
              <w:rPr/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8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Once Upon a Cool Motorcycle Dud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6-8 Lightning Thief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SILVER S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8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Precious and the Boo Hag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Gr. 6-8 Click He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CHURES 20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-fold brochures explaining the progra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Librarians and Teachers are the intended recipi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</w:rPr>
      </w:pPr>
      <w:r>
        <w:rPr>
          <w:b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Lisa Arbuthnot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larbuthn@state.lib.la.us</w:t>
        </w:r>
      </w:hyperlink>
      <w:r>
        <w:rPr>
          <w:bCs/>
        </w:rPr>
        <w:t xml:space="preserve"> Fax: (225) 342-3547</w:t>
      </w:r>
    </w:p>
    <w:sectPr>
      <w:type w:val="nextPage"/>
      <w:pgSz w:w="12240" w:h="15840"/>
      <w:pgMar w:left="1584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buthn@state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8:00Z</dcterms:created>
  <dc:creator>Gale Criswell</dc:creator>
  <dc:description/>
  <cp:keywords/>
  <dc:language>en-US</dc:language>
  <cp:lastModifiedBy>Angela Germany</cp:lastModifiedBy>
  <cp:lastPrinted>2008-08-11T15:14:00Z</cp:lastPrinted>
  <dcterms:modified xsi:type="dcterms:W3CDTF">2008-08-11T21:45:00Z</dcterms:modified>
  <cp:revision>8</cp:revision>
  <dc:subject/>
  <dc:title>Draft 1999 printed materials order</dc:title>
</cp:coreProperties>
</file>