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OUISIANA YOUNG READERS’ CHOICE 2010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City          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Telephone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Email</w:t>
      </w:r>
    </w:p>
    <w:p>
      <w:pPr>
        <w:pStyle w:val="Heading3"/>
        <w:rPr/>
      </w:pPr>
      <w:r>
        <w:rPr/>
        <w:t xml:space="preserve">              </w:t>
      </w:r>
      <w:r>
        <w:rPr/>
        <w:t>All items are free of charge.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the 3-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 title list on one side and the 6-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 title list on the 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ROCH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i-fold brochures explaining the program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(Librarians and Teachers are the intended recipients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STERS 201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cludes Titles for 3-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nd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6-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Award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Diary of a Killer Cat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Gr. 6-8 Secrets of my Hollywood Lif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ILVER SEA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Honor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Rotten Richie and the Ultimate Da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Gr. 6-8 Storm Thief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Cs w:val="24"/>
              </w:rPr>
              <w:t>SPINE LABELS for 2010 Boo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Cs w:val="24"/>
              </w:rPr>
              <w:t xml:space="preserve">White spine labels with “LYRCA 10”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¾ in. x ½ in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Cs/>
        </w:rPr>
        <w:t xml:space="preserve">                                                </w:t>
      </w:r>
      <w:r>
        <w:rPr>
          <w:bCs/>
        </w:rPr>
        <w:t>April Milton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 xml:space="preserve">PO Box 131, Baton Rouge, LA 70821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amilton@slol.lib.la.us</w:t>
        </w:r>
      </w:hyperlink>
      <w:r>
        <w:rPr>
          <w:bCs/>
        </w:rPr>
        <w:t xml:space="preserve">    Fax: (225) 342-3547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ton@slol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3:00Z</dcterms:created>
  <dc:creator>Gale Criswell</dc:creator>
  <dc:description/>
  <cp:keywords/>
  <dc:language>en-US</dc:language>
  <cp:lastModifiedBy>Angela Germany</cp:lastModifiedBy>
  <cp:lastPrinted>2006-07-31T15:02:00Z</cp:lastPrinted>
  <dcterms:modified xsi:type="dcterms:W3CDTF">2009-07-29T19:40:00Z</dcterms:modified>
  <cp:revision>9</cp:revision>
  <dc:subject/>
  <dc:title>Draft 1999 printed materials order</dc:title>
</cp:coreProperties>
</file>