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Louisiana Young Readers’ Choice Award Winners</w:t>
      </w:r>
    </w:p>
    <w:p>
      <w:pPr>
        <w:pStyle w:val="Normal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2008 Grades 3-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ner:  Once Upon a Cool Motorcycle Dude by Kevin O’Malle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or:  Precious and the Boo Hag by Patricia C. McKissack.  Illustrated by Kyrsten Brooker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8 Grades 6-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ner:  Lightning Thief by Rick Riord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nor:  Click Here: to find out how I survived seventh grade by Denise Vega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7 Grades 3-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ner:  Gator Gumbo: A Spicy Hot Tale by Candace Fleming.  Illustrated by Sally Ann Lamber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or: The Champ: The Story of Muhammed Ali by Tonya Bolden.  Illustrated by R. Gregory Christi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7 Grades 6-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ner:  So B. It by Sarah Week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or: Dragon Rider by Cornelia Funk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6 Grades 3-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ner:  Alligator Sue by Sharon Arms Doucet. Illustrated by Anne Wilsdor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or: Up the Learning Tree by Marcia Vaughn.  Illustrated by Derek Blank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6 Grades 6-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ner:  Skeleton Key by Anthony Horowit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or: The Boy Who Saved Baseball by John H. Ritt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5 Grades 3-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ner:  Dear Mrs. LaRue by Mark Teag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or: The Spider and the Fly by Mary Howitt. Illustrated by Tony DiTerlizz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005 Grades 6-8 (First year for grades 6-8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ner:  Coraline by Neil Gai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or:  Girl in a Cage by Jane Yolen and Robert J. Harri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4 Grades 3-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ner:  Petite Rouge:  A Cajun Red Riding Hood by Mike Artel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or:  The Other Side by Jacqueline Woodson.  Illustrated by Earl Lewi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3 Grades 3-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ner:  My Dog, My Hero by Betsy Byars, Betsy Duffey and Laurie My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or: Because of Winn-Dixie by Kate DiCamill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2 Grades 3-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ner:  Weslandia by Paul Fleischman. Illustrated by Kevin Hawk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or:  Bud, Not Buddy by Christopher Paul Curti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1 Grades 3-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ner:  Harry Potter and the Sorcerer’s Stone by J.K. Rowl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or:  Feliciana Meets d’Loup Garou: A Cajun Tall Tale by Tynia Thomass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000 Grades 3-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ner:  Verdi by Janell Cann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or:  Lou Gehrig:  The Luckiest Man by David A. Adler. Illustrated by Terry Widen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7:38:00Z</dcterms:created>
  <dc:creator>gcriswell</dc:creator>
  <dc:description/>
  <cp:keywords/>
  <dc:language>en-US</dc:language>
  <cp:lastModifiedBy>Angela Germany</cp:lastModifiedBy>
  <cp:lastPrinted>2007-12-13T08:20:00Z</cp:lastPrinted>
  <dcterms:modified xsi:type="dcterms:W3CDTF">2008-08-19T14:52:00Z</dcterms:modified>
  <cp:revision>4</cp:revision>
  <dc:subject/>
  <dc:title>Winners</dc:title>
</cp:coreProperties>
</file>