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uisiana Young Readers’ Choice Award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-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9961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7"/>
        <w:gridCol w:w="2323"/>
        <w:gridCol w:w="1070"/>
        <w:gridCol w:w="897"/>
        <w:gridCol w:w="681"/>
      </w:tblGrid>
      <w:tr>
        <w:trPr>
          <w:trHeight w:val="48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Title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Author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AR Quiz Number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b/>
                <w:bCs/>
                <w:lang w:val="en"/>
              </w:rPr>
              <w:t xml:space="preserve">A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RL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b/>
                <w:bCs/>
                <w:lang w:val="en"/>
              </w:rPr>
              <w:t>A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Pts.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Chaos Code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Justin Richard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85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Cracker!  The Best Dog in Vietnam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Cynthia Kadoha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062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.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eep and Dark and Dangerous:  A Ghost Stor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 xml:space="preserve">Mary Downing Hahn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46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iamonds in the Shadow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Caroline B. Coone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776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iary of a Wimpy Kid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Jeff Kinne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39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ragon Slippers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Jessica Day Georg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88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Elijah of Buxton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Christopher Paul Curti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775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Fire from the Rock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Sharon M. Draper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659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Football Genius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Tim Gre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589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.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Gabriel’s Horses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Alison Hart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374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.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Kimchi &amp; Calamar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Rose Kent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49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.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Night of the Howling Dogs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Graham Salisbur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670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.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Peak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Roland Smit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483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Schooled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Gordon Korma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600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.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So Totally Emily Ebers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Lisa Ye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46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.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86050</wp:posOffset>
                </wp:positionV>
                <wp:extent cx="6207760" cy="371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07840" cy="37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211.5pt;width:488.75pt;height:2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6:00Z</dcterms:created>
  <dc:creator>lomsladmin</dc:creator>
  <dc:description/>
  <cp:keywords/>
  <dc:language>en-US</dc:language>
  <cp:lastModifiedBy>Angela Germany</cp:lastModifiedBy>
  <cp:lastPrinted>2008-08-28T11:05:00Z</cp:lastPrinted>
  <dcterms:modified xsi:type="dcterms:W3CDTF">2009-08-27T14:26:00Z</dcterms:modified>
  <cp:revision>2</cp:revision>
  <dc:subject/>
  <dc:title>Louisiana Young Readers’ Choice Award 2008</dc:title>
</cp:coreProperties>
</file>