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NEW DVDs ADDED TO THE COLLECTION APRIL 16, 2004 – AUGUST 31, 2004.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ll quiet on the western front</w:t>
      </w:r>
      <w:r>
        <w:rPr>
          <w:rFonts w:eastAsia="MS Mincho;ＭＳ 明朝"/>
        </w:rPr>
        <w:t xml:space="preserve"> /a Universal-International presentation ; produced by Carl Laemmle, Jr. ; directed by Lewis Milest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11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Autobiography of Miss Jane Pittman</w:t>
      </w:r>
      <w:r>
        <w:rPr>
          <w:rFonts w:eastAsia="MS Mincho;ＭＳ 明朝"/>
        </w:rPr>
        <w:t xml:space="preserve"> / produced by Philip Barry Jr., Robert W. Christiansen and Rick Rosenberg ; screenplay by Tracy Keenan Wynn ; directed by John Ko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83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asic math</w:t>
      </w:r>
      <w:r>
        <w:rPr>
          <w:rFonts w:eastAsia="MS Mincho;ＭＳ 明朝"/>
        </w:rPr>
        <w:t xml:space="preserve"> / written by the Standard Deviants academic team, including Richard Semmler and Roger Howe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89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rooklyn Bridge</w:t>
      </w:r>
      <w:r>
        <w:rPr>
          <w:rFonts w:eastAsia="MS Mincho;ＭＳ 明朝"/>
        </w:rPr>
        <w:t xml:space="preserve"> /a film by Ken Burns ; produced by Florentine Films in association with the Department of Records and Information Services of the City of New York and WNET/THIRTEEN ; PBS ; directed by Ken Burns ; written by Amy Stechl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82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hemistry of cooking</w:t>
      </w:r>
      <w:r>
        <w:rPr>
          <w:rFonts w:eastAsia="MS Mincho;ＭＳ 明朝"/>
        </w:rPr>
        <w:t xml:space="preserve"> / Classroom Video ; executive producer, John Dav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auses of World War I</w:t>
      </w:r>
      <w:r>
        <w:rPr>
          <w:rFonts w:eastAsia="MS Mincho;ＭＳ 明朝"/>
        </w:rPr>
        <w:t xml:space="preserve"> /Classroom Video presents ; written and produced by Brenden Dannaher ; exeuctive producer, John Dav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90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stablishing a small business : case study of a cafe</w:t>
      </w:r>
      <w:r>
        <w:rPr>
          <w:rFonts w:eastAsia="MS Mincho;ＭＳ 明朝"/>
        </w:rPr>
        <w:t xml:space="preserve"> /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90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oking utensils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ing vegetarian</w:t>
      </w:r>
      <w:r>
        <w:rPr>
          <w:rFonts w:eastAsia="MS Mincho;ＭＳ 明朝"/>
        </w:rPr>
        <w:t xml:space="preserve"> /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day in the life of a cafe owner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day in the life of a stay-at-home dad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Oil refining : fractional distillation, sulfur, cracking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dox rocks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ergeant Magnet of the electron army : how electricity works at the atomic level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olding electrons</w:t>
      </w:r>
      <w:r>
        <w:rPr>
          <w:rFonts w:eastAsia="MS Mincho;ＭＳ 明朝"/>
        </w:rPr>
        <w:t xml:space="preserve">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2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story of the atom. Part two, Key experiments that established atomic structure</w:t>
      </w:r>
      <w:r>
        <w:rPr>
          <w:rFonts w:eastAsia="MS Mincho;ＭＳ 明朝"/>
        </w:rPr>
        <w:t xml:space="preserve">  / produced by Classroom Vide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rtin Scorsese presents the blues : a musical journey</w:t>
      </w:r>
      <w:r>
        <w:rPr>
          <w:rFonts w:eastAsia="MS Mincho;ＭＳ 明朝"/>
        </w:rPr>
        <w:t xml:space="preserve"> / Vulcan Productions and Road Movies Production in association with Cappa Productions &amp; Jigsaw Prod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93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ream trains : short hops &amp; whistle sto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82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Power of music</w:t>
      </w:r>
      <w:r>
        <w:rPr>
          <w:rFonts w:eastAsia="MS Mincho;ＭＳ 明朝"/>
        </w:rPr>
        <w:t xml:space="preserve"> / produced by Robert Yuhas Production for Discovery Health Channel ; produced and directed by Robert Yuhas ; writers, Bob Niemack, Robert Yuh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08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Magic school bus : creepy, crawly fun!</w:t>
      </w:r>
      <w:r>
        <w:rPr>
          <w:rFonts w:eastAsia="MS Mincho;ＭＳ 明朝"/>
        </w:rPr>
        <w:t xml:space="preserve"> / Scholastic, Inc., WarnerVision Entertai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08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u lu shou =  Long life, happiness and prosperity</w:t>
      </w:r>
      <w:r>
        <w:rPr>
          <w:rFonts w:eastAsia="MS Mincho;ＭＳ 明朝"/>
        </w:rPr>
        <w:t xml:space="preserve"> / Odeon Films and Oasis International present ; directed by Mina Shum ; written by Dennis Foon &amp; Mina Shum ; produced by Christina Jennings, Raymond Massey, Scott Garvie ; a Shaftesbury Films/Massey produ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08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rnest Hemingway's The killers</w:t>
      </w:r>
      <w:r>
        <w:rPr>
          <w:rFonts w:eastAsia="MS Mincho;ＭＳ 明朝"/>
        </w:rPr>
        <w:t xml:space="preserve"> / Universal Pictures ; Mark Hellinger Productions ; screenplay by Anthony Veiller ; produced by Mark Hellinger ; directed by Robert Siodmak. Ernest Hemingingway's the killers ; Universal Studios ; screenplay by Gene L. Coon ; produced and directed by Donald Sieg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75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egends of New Orleans</w:t>
      </w:r>
      <w:r>
        <w:rPr>
          <w:rFonts w:eastAsia="MS Mincho;ＭＳ 明朝"/>
        </w:rPr>
        <w:t xml:space="preserve"> / Image Entertai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089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Physical and chemical changes : four weddings and a friendship</w:t>
      </w:r>
      <w:r>
        <w:rPr>
          <w:rFonts w:eastAsia="MS Mincho;ＭＳ 明朝"/>
        </w:rPr>
        <w:t xml:space="preserve"> / a Classroom Video presentation ; writer/producer, John Davis ; artwork/animation, Graeme Whi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tom bond : the atom with the golden electron</w:t>
      </w:r>
      <w:r>
        <w:rPr>
          <w:rFonts w:eastAsia="MS Mincho;ＭＳ 明朝"/>
        </w:rPr>
        <w:t xml:space="preserve"> / a Classroom Video presentation ; script/producer, John Davis ; animation &amp; offline, Graeme Whi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 came, I saw, I redoxed</w:t>
      </w:r>
      <w:r>
        <w:rPr>
          <w:rFonts w:eastAsia="MS Mincho;ＭＳ 明朝"/>
        </w:rPr>
        <w:t xml:space="preserve"> /a Classroom Video presentation ; producer, John Davis ; writers, John Davis, Andrea Del Bosco ; animation, Graeme Whittle ; editor, Roddy Bal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history of the "Atomic Theory"</w:t>
      </w:r>
      <w:r>
        <w:rPr>
          <w:rFonts w:eastAsia="MS Mincho;ＭＳ 明朝"/>
        </w:rPr>
        <w:t xml:space="preserve"> / a Classroom Video presentation ; producer, John Davis ; writer, Arthur Tanak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92   $aAVRDVD113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arbon cycles and cycles : [more adventures from our animated atoms]</w:t>
      </w:r>
      <w:r>
        <w:rPr>
          <w:rFonts w:eastAsia="MS Mincho;ＭＳ 明朝"/>
        </w:rPr>
        <w:t xml:space="preserve"> / executive producer, John Davis ; animation/artwork, Graeme Whi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toms and their electrons : [arrangement of electrons and how atoms combine]</w:t>
      </w:r>
      <w:r>
        <w:rPr>
          <w:rFonts w:eastAsia="MS Mincho;ＭＳ 明朝"/>
        </w:rPr>
        <w:t xml:space="preserve"> /a Classroom Video presentation ; script, Kerry Satterthwaite ... [et al.] ; director/editor, John Dobis ; graphics &amp; animation, Graeme Whittle ; producer, John Dav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Tribute to Hank Williams : the man and his music</w:t>
      </w:r>
      <w:r>
        <w:rPr>
          <w:rFonts w:eastAsia="MS Mincho;ＭＳ 明朝"/>
        </w:rPr>
        <w:t xml:space="preserve"> / executive producer Dick Thrall ; producer Jim Owen ; director Allan Angus ; writers Billy Galvin, Pat Galv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non : opâera comique en 5 actes et 6 tableaux</w:t>
      </w:r>
      <w:r>
        <w:rPr>
          <w:rFonts w:eastAsia="MS Mincho;ＭＳ 明朝"/>
        </w:rPr>
        <w:t xml:space="preserve"> / de Jules Massenet ; une coproduction France 2, Opâera National de Paris, Franðcois Roussillon et associâes avec la participation d'Europe Images International ; livret d'Henri Meilhac et Philippe Gille ; mise en scáene, Gilbert Deflo ; râealisation, Franðcois Roussill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a guerre et la paix : opâera en deux parties et treize tableaux</w:t>
      </w:r>
      <w:r>
        <w:rPr>
          <w:rFonts w:eastAsia="MS Mincho;ＭＳ 明朝"/>
        </w:rPr>
        <w:t xml:space="preserve"> / de Serguei Prokofiev ; d'apráes le roman de Lâeon Tolstoè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3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20th century flashbacks. The home front, 1941-1945</w:t>
      </w:r>
      <w:r>
        <w:rPr>
          <w:rFonts w:eastAsia="MS Mincho;ＭＳ 明朝"/>
        </w:rPr>
        <w:t xml:space="preserve"> / Sentimental Produ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ongs from the home fro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ongs of the spir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and-held power tools. Pt. 1</w:t>
      </w:r>
      <w:r>
        <w:rPr>
          <w:rFonts w:eastAsia="MS Mincho;ＭＳ 明朝"/>
        </w:rPr>
        <w:t xml:space="preserve"> / Classroom Video presentation ; senior producer, Bernard Motut ; executive producer, John Davis ; producer/editor/camera, Oliver Schneider.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and-held power tools. Pt. 2</w:t>
      </w:r>
      <w:r>
        <w:rPr>
          <w:rFonts w:eastAsia="MS Mincho;ＭＳ 明朝"/>
        </w:rPr>
        <w:t xml:space="preserve"> / a Classroom Video presentation ; senior producer, Bernard Motut ; executive producer, John Davis ; producer/editor/camera, Oliver Schneider.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Wood properties and uses</w:t>
      </w:r>
      <w:r>
        <w:rPr>
          <w:rFonts w:eastAsia="MS Mincho;ＭＳ 明朝"/>
        </w:rPr>
        <w:t xml:space="preserve"> /a Classroom Video presentation ; director, Arthur Tanaka ; written and produced by John Dav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ngineered wood products</w:t>
      </w:r>
      <w:r>
        <w:rPr>
          <w:rFonts w:eastAsia="MS Mincho;ＭＳ 明朝"/>
        </w:rPr>
        <w:t xml:space="preserve"> /a Classroom Video presentation ; produced by John Davis and Brenden Danna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chine tools in the woodwork shop. Planers</w:t>
      </w:r>
      <w:r>
        <w:rPr>
          <w:rFonts w:eastAsia="MS Mincho;ＭＳ 明朝"/>
        </w:rPr>
        <w:t xml:space="preserve"> / a Classroom Video presentation ; executive producer, John Davis ; producer, videographer, editor, Oliver Schnei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ool maintenance</w:t>
      </w:r>
      <w:r>
        <w:rPr>
          <w:rFonts w:eastAsia="MS Mincho;ＭＳ 明朝"/>
        </w:rPr>
        <w:t xml:space="preserve"> / a Classroom Video presentation ; senior producer, Bernard Motut ; executive producer, John Davis ; producer/editor/camera, Oliver Schnei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chine tools in the woodwork shop. Powered saws</w:t>
      </w:r>
      <w:r>
        <w:rPr>
          <w:rFonts w:eastAsia="MS Mincho;ＭＳ 明朝"/>
        </w:rPr>
        <w:t xml:space="preserve"> / a Classroom Video presentation ; executive producer, John Davis ; producer, videographer, editor, Oliver Schneider ; senior producer, Bernard Mot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4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chine tools in the woodwork shop. Preparing wood (FEWTEL)</w:t>
      </w:r>
      <w:r>
        <w:rPr>
          <w:rFonts w:eastAsia="MS Mincho;ＭＳ 明朝"/>
        </w:rPr>
        <w:t xml:space="preserve"> / a Classroom Video presentation ; executive producer, John Davis ; producer, videographer, editor, Oliver Schneider ; senior producer, Bernard Mot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able saw</w:t>
      </w:r>
      <w:r>
        <w:rPr>
          <w:rFonts w:eastAsia="MS Mincho;ＭＳ 明朝"/>
        </w:rPr>
        <w:t xml:space="preserve">  / a Classroom Video presentation ; written &amp; directed by Bernard Motut ; executive producer, John Davis ; editors, Oliver Schneider, Kyle Ko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afety in the workshop</w:t>
      </w:r>
      <w:r>
        <w:rPr>
          <w:rFonts w:eastAsia="MS Mincho;ＭＳ 明朝"/>
        </w:rPr>
        <w:t xml:space="preserve"> / a Classroom Video presentation made in co-operation with WorkCover NSW ; written and produced by Simon Hoenger ; editing and animation, Roddy Balle ; executive producer, John Dav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Who's minding the children? : choosing quality child care</w:t>
      </w:r>
      <w:r>
        <w:rPr>
          <w:rFonts w:eastAsia="MS Mincho;ＭＳ 明朝"/>
        </w:rPr>
        <w:t xml:space="preserve"> / Platypus Productions, Inc., Council of Better Business Bureau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Wineworks </w:t>
      </w:r>
      <w:r>
        <w:rPr>
          <w:rFonts w:eastAsia="MS Mincho;ＭＳ 明朝"/>
        </w:rPr>
        <w:t xml:space="preserve"> / Platypus Production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dentity theft</w:t>
      </w:r>
      <w:r>
        <w:rPr>
          <w:rFonts w:eastAsia="MS Mincho;ＭＳ 明朝"/>
        </w:rPr>
        <w:t xml:space="preserve"> / Platypus Production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ring a home contractor</w:t>
      </w:r>
      <w:r>
        <w:rPr>
          <w:rFonts w:eastAsia="MS Mincho;ＭＳ 明朝"/>
        </w:rPr>
        <w:t xml:space="preserve">  / Council of Better Business Bureau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uisiana story</w:t>
      </w:r>
      <w:r>
        <w:rPr>
          <w:rFonts w:eastAsia="MS Mincho;ＭＳ 明朝"/>
        </w:rPr>
        <w:t xml:space="preserve">  / Lopert Films, Inc. a Robert J. Flaherty Productions, Inc. ; producer, Robert J. Flaherty ; writers, Robert J. Flaherty, Frances Flaherty ; director, Robert J. Flaherty ; [Standard Oil Co.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ailand</w:t>
      </w:r>
      <w:r>
        <w:rPr>
          <w:rFonts w:eastAsia="MS Mincho;ＭＳ 明朝"/>
        </w:rPr>
        <w:t xml:space="preserve"> / presented by Film Id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great Louisiana maneuvers of 1941 : the Winnfield story</w:t>
      </w:r>
      <w:r>
        <w:rPr>
          <w:rFonts w:eastAsia="MS Mincho;ＭＳ 明朝"/>
        </w:rPr>
        <w:t xml:space="preserve"> /a production of Northwestern State University of Louisiana ; Donald Hatley, executive produc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ngland / Wales</w:t>
      </w:r>
      <w:r>
        <w:rPr>
          <w:rFonts w:eastAsia="MS Mincho;ＭＳ 明朝"/>
        </w:rPr>
        <w:t xml:space="preserve">  /  presented by Film Id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covered : the whole truth about the Iraq War</w:t>
      </w:r>
      <w:r>
        <w:rPr>
          <w:rFonts w:eastAsia="MS Mincho;ＭＳ 明朝"/>
        </w:rPr>
        <w:t xml:space="preserve"> / Moveon. org and The Center for American Progress in association with Artists Uni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RD trilogy  :  Rainer Werner Fassbinder's The marriage of Maria Braun, Veronika Voss, Lola</w:t>
      </w:r>
      <w:r>
        <w:rPr>
          <w:rFonts w:eastAsia="MS Mincho;ＭＳ 明朝"/>
        </w:rPr>
        <w:t xml:space="preserve"> / the Rainer Werner Fassbinder Foundation presents ; director, Rainer Maria Fassbin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5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conversation</w:t>
      </w:r>
      <w:r>
        <w:rPr>
          <w:rFonts w:eastAsia="MS Mincho;ＭＳ 明朝"/>
        </w:rPr>
        <w:t xml:space="preserve">  / Paramount ; the Directors Company presents ; written by Francis Ford Coppola ; produced and directed by Francis Ford Coppol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Serpico </w:t>
      </w:r>
      <w:r>
        <w:rPr>
          <w:rFonts w:eastAsia="MS Mincho;ＭＳ 明朝"/>
        </w:rPr>
        <w:t xml:space="preserve">/ Paramount ; produced by Artists Entertainments Complex, Inc. ; Dino DeLaurentiis presents ; screenplay by Waldo Salt and Norman Wexler ; produced by Martin Bregman ; directed by Sidney Lum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opper ; Topper returns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ghost and Mrs. Muir</w:t>
      </w:r>
      <w:r>
        <w:rPr>
          <w:rFonts w:eastAsia="MS Mincho;ＭＳ 明朝"/>
        </w:rPr>
        <w:t xml:space="preserve"> / Twentieth Century-Fox Film Corporation ; produced by Fred Kohlmar ; screenplay by Philip Dunne ; directed by Joseph L. Mankiewic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arah plain &amp; tall</w:t>
      </w:r>
      <w:r>
        <w:rPr>
          <w:rFonts w:eastAsia="MS Mincho;ＭＳ 明朝"/>
        </w:rPr>
        <w:t xml:space="preserve"> : the DVD collection / Sarah Productions ; Hallmark Home Entertainment ; Hallmark Hall of Fame Production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 search of ancient Ireland</w:t>
      </w:r>
      <w:r>
        <w:rPr>
          <w:rFonts w:eastAsia="MS Mincho;ＭＳ 明朝"/>
        </w:rPr>
        <w:t xml:space="preserve">  / written, produced, and directed by Leo Eaton ; producers, Niamh Barrett, Lesley McKimm ; a co-production of Thirteen/WNET New York, Cafâe Productions, and Little Bi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Shakers :  hands to work, hearts to God</w:t>
      </w:r>
      <w:r>
        <w:rPr>
          <w:rFonts w:eastAsia="MS Mincho;ＭＳ 明朝"/>
        </w:rPr>
        <w:t xml:space="preserve"> / Florentine Films; produced by Ken Burns, Amy Stechler Burns ; written by Amy Stechler Bur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importance of being Earnest</w:t>
      </w:r>
      <w:r>
        <w:rPr>
          <w:rFonts w:eastAsia="MS Mincho;ＭＳ 明朝"/>
        </w:rPr>
        <w:t xml:space="preserve"> / an Anthony Asquith produ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6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ystic Iran : the unseen world</w:t>
      </w:r>
      <w:r>
        <w:rPr>
          <w:rFonts w:eastAsia="MS Mincho;ＭＳ 明朝"/>
        </w:rPr>
        <w:t xml:space="preserve"> / a film by Aryana Farshad in association with Cinema Development Center ; produced and directed by Aryana Farshad ; written by Aryana Farshad and Janelle Balnic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ational Lampoon's Animal house</w:t>
      </w:r>
      <w:r>
        <w:rPr>
          <w:rFonts w:eastAsia="MS Mincho;ＭＳ 明朝"/>
        </w:rPr>
        <w:t xml:space="preserve"> / Universal Pictures ; producers, Ivan Reitman, Matty Simmons ; writers, Harold Ramis, Douglas Kenney, Chris Miller ; director, John Land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ogs and more dogs :  the true story of man's best friend</w:t>
      </w:r>
      <w:r>
        <w:rPr>
          <w:rFonts w:eastAsia="MS Mincho;ＭＳ 明朝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 11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Frank Sinatra show "Welcome home Elvis"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ill Wyman's blues odyssey</w:t>
      </w:r>
      <w:r>
        <w:rPr>
          <w:rFonts w:eastAsia="MS Mincho;ＭＳ 明朝"/>
        </w:rPr>
        <w:t xml:space="preserve">  / presented by Clarke Peters in association with Brav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VD117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12:00Z</dcterms:created>
  <dc:creator>rbrister</dc:creator>
  <dc:description/>
  <dc:language>en-US</dc:language>
  <cp:lastModifiedBy>rbrister</cp:lastModifiedBy>
  <dcterms:modified xsi:type="dcterms:W3CDTF">2004-10-08T13:23:00Z</dcterms:modified>
  <cp:revision>1</cp:revision>
  <dc:subject/>
  <dc:title>NEW DVDs ADDED TO THE COLLECTION APRIL 16, 2004 – AUGUST 31, 2004</dc:title>
</cp:coreProperties>
</file>