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>LOUISIANA YOUNG READERS’ CHOICE 2006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ORDER FORM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School or Librar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Address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>City</w:t>
        <w:tab/>
        <w:t xml:space="preserve">Zip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Ordered by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>Telephone</w:t>
        <w:tab/>
        <w:t>Email</w:t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/>
      </w:pPr>
      <w:r>
        <w:rPr/>
      </w:r>
    </w:p>
    <w:p>
      <w:pPr>
        <w:pStyle w:val="Heading3"/>
        <w:rPr/>
      </w:pPr>
      <w:r>
        <w:rPr/>
        <w:t>All items are free of charge.</w:t>
      </w:r>
    </w:p>
    <w:tbl>
      <w:tblPr>
        <w:tblW w:w="4788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BROCHURES 2006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formation for librarians &amp; teachers.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cludes grades 3-5 and 6-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POSTERS 2006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cludes Ballot 3-5 and 6-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LOTS 2006 GRADES 3-5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en Pap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Packaged in notepads of 30 each. Order total number of individual ballots you need for students to use to vot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LOTS 2006 GRADES 6-8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denrod Pap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Packaged in notepads of 30 each. Order total number of individual ballots you need for students to use to vot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18"/>
              </w:rPr>
            </w:pPr>
            <w:r>
              <w:rPr/>
              <w:t>GOLD STICKER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r Award Books 2005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. 3-5 Dear Mrs. LaRu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. 6-8 Cora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SILVER STICKER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r Honor Books 2005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. 3-5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he Spider and the Fly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. 6-8 Girl in a C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5040" w:leader="underscore"/>
          <w:tab w:val="left" w:pos="5220" w:leader="none"/>
          <w:tab w:val="right" w:pos="9360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/>
          <w:b/>
        </w:rPr>
      </w:pPr>
      <w:r>
        <w:rPr>
          <w:b/>
        </w:rPr>
        <w:t>Send order to: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Cs/>
        </w:rPr>
      </w:pPr>
      <w:r>
        <w:rPr>
          <w:bCs/>
        </w:rPr>
        <w:t>Lisa Arbuthnot, Library Development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Cs/>
        </w:rPr>
      </w:pPr>
      <w:r>
        <w:rPr>
          <w:bCs/>
        </w:rPr>
        <w:t>State Library of Louisiana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Cs/>
        </w:rPr>
      </w:pPr>
      <w:r>
        <w:rPr>
          <w:bCs/>
        </w:rPr>
        <w:t>PO Box 131, Baton Rouge, LA 70821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larbuthn@state.lib.la.us</w:t>
        </w:r>
      </w:hyperlink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/>
          <w:b/>
        </w:rPr>
      </w:pPr>
      <w:r>
        <w:rPr>
          <w:b/>
        </w:rPr>
        <w:t>Fax: (225) 342-35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right" w:pos="9900" w:leader="underscor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0" w:leader="none"/>
        <w:tab w:val="left" w:pos="5580" w:leader="none"/>
        <w:tab w:val="right" w:pos="9900" w:leader="underscor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buthn@state.lib.l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47:00Z</dcterms:created>
  <dc:creator>Gale Criswell</dc:creator>
  <dc:description/>
  <dc:language>en-US</dc:language>
  <cp:lastModifiedBy>dwhite</cp:lastModifiedBy>
  <cp:lastPrinted>2004-09-13T15:53:00Z</cp:lastPrinted>
  <dcterms:modified xsi:type="dcterms:W3CDTF">2005-07-20T20:10:00Z</dcterms:modified>
  <cp:revision>3</cp:revision>
  <dc:subject/>
  <dc:title>Draft 1999 printed materials order</dc:title>
</cp:coreProperties>
</file>