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gn Up Sheet April, 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1:00Z</dcterms:created>
  <dc:creator>rbordelon</dc:creator>
  <dc:description/>
  <dc:language>en-US</dc:language>
  <cp:lastModifiedBy>rbordelon</cp:lastModifiedBy>
  <dcterms:modified xsi:type="dcterms:W3CDTF">2005-03-16T15:32:00Z</dcterms:modified>
  <cp:revision>1</cp:revision>
  <dc:subject/>
  <dc:title>Sign Up Sheet April, 13th</dc:title>
</cp:coreProperties>
</file>