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w:t>
      </w:r>
    </w:p>
    <w:p>
      <w:pPr>
        <w:pStyle w:val="Normal"/>
        <w:jc w:val="center"/>
        <w:rPr>
          <w:sz w:val="44"/>
          <w:szCs w:val="44"/>
        </w:rPr>
      </w:pPr>
      <w:r>
        <w:rPr>
          <w:sz w:val="44"/>
          <w:szCs w:val="44"/>
        </w:rPr>
      </w:r>
    </w:p>
    <w:p>
      <w:pPr>
        <w:pStyle w:val="Normal"/>
        <w:jc w:val="center"/>
        <w:rPr>
          <w:sz w:val="44"/>
          <w:szCs w:val="44"/>
        </w:rPr>
      </w:pPr>
      <w:r>
        <w:rPr>
          <w:sz w:val="44"/>
          <w:szCs w:val="44"/>
        </w:rPr>
        <w:t>What do I need to do to get ready for my new Internet Access?</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sz w:val="36"/>
          <w:szCs w:val="36"/>
        </w:rPr>
      </w:pPr>
      <w:r>
        <w:rPr>
          <w:i/>
          <w:sz w:val="36"/>
          <w:szCs w:val="36"/>
        </w:rPr>
        <w:t>Please see attached checklist.</w:t>
      </w:r>
      <w:r>
        <w:br w:type="page"/>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b/>
          <w:b/>
          <w:u w:val="single"/>
        </w:rPr>
      </w:pPr>
      <w:r>
        <w:rPr>
          <w:rFonts w:cs="Arial" w:ascii="Arial" w:hAnsi="Arial"/>
          <w:b/>
          <w:u w:val="single"/>
        </w:rPr>
        <w:t>What kind of cable will I need to connect my firewall to the BellSouth Internet Rout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BellSouth-installed router provides a Ethernet (LAN Segment) handoff via an RJ-45 port.  Ensure that your LAN/HOST equipment has an available port, and is configured properly prior to installation and turn-up of your Internet  service.    Your firewall documentation will tell you whether you can connect to the router with a standard Cat 5 straight patch cord, or a Cat 5 cross-over patch cord.    Typically, you may have a small, external/outside Ethernet switch, to which you can connect your firewall to one port, and your Internet router to the other port.   Check with your technical support staff if you have questions about specific connection requirem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Will I need to change my IP Addresses?</w:t>
      </w:r>
      <w:r>
        <w:rPr>
          <w:rFonts w:cs="Arial" w:ascii="Arial" w:hAnsi="Arial"/>
        </w:rPr>
        <w:t xml:space="preserve">    Since you are changing Internet service providers, you will not be able to use IP addresses from your previous Internet provider.   Any library using IP addresses that belong to Lanet will need to convert to State Library-owned IP addresses.    State Library-owned IP addresses begin with the number 199.80.x.x   Lanet-owned IP addresses begin with the number 204.196.x.x or 204.90.x.x    Each library will need to take steps to convert their existing 204.addresses to 199.80.addresses.   To obtain your assigned IP address block, contact Caroline LeBlanc at the State Library, 225-342-0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What is NAT, and will I need to make any changes</w:t>
      </w:r>
      <w:r>
        <w:rPr>
          <w:rFonts w:cs="Arial" w:ascii="Arial" w:hAnsi="Arial"/>
        </w:rPr>
        <w:t xml:space="preserve">?    Please check with your technical staff to determine if you are using NAT (to mask your private IP addresses from the public network).    If your Network Address Translation is currently handled in your Internet Router, you will need to move this function to your firewall prior to installation of your new Internet router.    If you know that your NAT functionality needs to be moved, but you do not know how to go about doing this, contact Caroline LeBlanc at the State Library, 225-342-0129.   In some cases, BellSouth can take over the NAT functionality in the new Internet router.   This will require a NAT form to be completed and submitted at least seven business days prior to the due date for your new Internet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0:33:00Z</dcterms:created>
  <dc:creator>Licensed User</dc:creator>
  <dc:description/>
  <dc:language>en-US</dc:language>
  <cp:lastModifiedBy>cleblanc</cp:lastModifiedBy>
  <cp:lastPrinted>2005-04-27T18:00:00Z</cp:lastPrinted>
  <dcterms:modified xsi:type="dcterms:W3CDTF">2005-05-03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198291</vt:r8>
  </property>
  <property fmtid="{D5CDD505-2E9C-101B-9397-08002B2CF9AE}" pid="3" name="_AuthorEmail">
    <vt:lpwstr>Paula.Ross@bellsouth.com</vt:lpwstr>
  </property>
  <property fmtid="{D5CDD505-2E9C-101B-9397-08002B2CF9AE}" pid="4" name="_AuthorEmailDisplayName">
    <vt:lpwstr>Ross, Paula</vt:lpwstr>
  </property>
  <property fmtid="{D5CDD505-2E9C-101B-9397-08002B2CF9AE}" pid="5" name="_EmailSubject">
    <vt:lpwstr>Convention- Internet Readiness handout</vt:lpwstr>
  </property>
</Properties>
</file>