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6150" cy="1257300"/>
            <wp:effectExtent l="0" t="0" r="0" b="0"/>
            <wp:docPr id="1" name="g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n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What is NAT?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>It isn’t a bug!!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computer networks, NAT stands for Network Address Transl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your network has private IP’s, (IP’s that start with 192.168…) then you probably use N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mewhere, usually in a firewall or router, private IP’s must be translated into public IP’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your NAT is currently translated in your main router, and you are going to have “bundled” services, NAT will be an issu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is strongly recommended that you move NAT to your firew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f you will be unable to move NAT to your firewall, please contact Caroline LeBlanc at the State Library of Louisiana as soon as possib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oline LeBlanc</w:t>
      </w:r>
    </w:p>
    <w:p>
      <w:pPr>
        <w:pStyle w:val="Normal"/>
        <w:rPr>
          <w:sz w:val="32"/>
        </w:rPr>
      </w:pPr>
      <w:r>
        <w:rPr>
          <w:sz w:val="32"/>
        </w:rPr>
        <w:t>225-342-0129</w:t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cleblanc@state.lib.la.us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blanc@state.lib.l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06:00Z</dcterms:created>
  <dc:creator>cleblanc</dc:creator>
  <dc:description/>
  <dc:language>en-US</dc:language>
  <cp:lastModifiedBy>cleblanc</cp:lastModifiedBy>
  <cp:lastPrinted>2005-04-25T12:37:00Z</cp:lastPrinted>
  <dcterms:modified xsi:type="dcterms:W3CDTF">2005-04-25T17:39:00Z</dcterms:modified>
  <cp:revision>1</cp:revision>
  <dc:subject/>
  <dc:title> What is NAT</dc:title>
</cp:coreProperties>
</file>