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2743200" cy="7200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72pt;width:215.95pt;height:566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2743200" cy="720534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72pt;width:215.95pt;height:567.3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2743200" cy="72053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-72pt;width:215.95pt;height:567.3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5100</wp:posOffset>
            </wp:positionH>
            <wp:positionV relativeFrom="paragraph">
              <wp:posOffset>-800100</wp:posOffset>
            </wp:positionV>
            <wp:extent cx="1444625" cy="1436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pples to Oregon: Being the (Slightly) True Narrative of How a Brave Pioneer Father Brought Apples, Peaches, Pears, Plums, Grapes, and Cherries (and Children) Across the Pl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orah Hop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e Champ: The Story of Muhammad 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Tonya Bo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oming On Home S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acqueline Wo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ator Gumbo:  A Spicy-Hot 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andace 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da B: …And Her Plans to Maximize Fun, Avoid Disaster, and (Possibly) Save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Katherine Hann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st Holiday Conc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Andrew C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ighty Jackie:  The Strike-Out Qu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Marissa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uby Lu, Brave and T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Lenore 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ience 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Jon Scies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ecret Identity (Shredderman seri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delin Van Dra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weet Music in Har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bie A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under from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oan Hiatt Har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hy Epossumondas Has No Hair on His 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oleen S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World According to Humphre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 Betty G. Bi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A. LaF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pples to Oregon: Being the (Slightly) True Narrative of How a Brave Pioneer Father Brought Apples, Peaches, Pears, Plums, Grapes, and Cherries (and Children) Across the Pla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orah Hopk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e Champ: The Story of Muhammad 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Tonya Bo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Coming On Home S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acqueline Wood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Gator Gumbo:  A Spicy-Hot 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andace Fle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da B: …And Her Plans to Maximize Fun, Avoid Disaster, and (Possibly) Save the Worl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Katherine Hann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st Holiday Conc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Andrew C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ighty Jackie:  The Strike-Out Que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Marissa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uby Lu, Brave and Tru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Lenore L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ience Ver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Jon Scies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ecret Identity (Shredderman seri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delin Van Draa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weet Music in Har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bie A. Tay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under from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oan Hiatt Har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Why Epossumondas Has No Hair on His T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oleen S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he World According to Humphre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y Betty G. Bi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ort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A. LaFa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1828800</wp:posOffset>
                </wp:positionV>
                <wp:extent cx="27432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ouisiana </w:t>
                              <w:br/>
                              <w:t xml:space="preserve">Young Reader’s Choice Awar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4pt;mso-position-vertical-relative:page;margin-left:5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Louisiana </w:t>
                        <w:br/>
                        <w:t xml:space="preserve">Young Reader’s Choice Award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pples to Oregon: Being the (Slightly) True Narrative of How a Brave Pioneer Father Brought Apples, Peaches, Pears, Plums, Grapes, and Cherries (and Children) Across the Pl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orah Hop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e Champ: The Story of Muhammad 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Tonya Bo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oming On Home S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acqueline Wo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ator Gumbo:  A Spicy-Hot 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andace 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da B: …And Her Plans to Maximize Fun, Avoid Disaster, and (Possibly) Save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Katherine Hann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st Holiday Conc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Andrew C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ighty Jackie:  The Strike-Out Qu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Marissa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uby Lu, Brave and T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Lenore 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ience 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Jon Scies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ecret Identity (Shredderman seri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delin Van Dra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weet Music in Har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bie A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under from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oan Hiatt Har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hy Epossumondas Has No Hair on His 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oleen S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World According to Humphre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 Betty G. Bi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A. LaF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pples to Oregon: Being the (Slightly) True Narrative of How a Brave Pioneer Father Brought Apples, Peaches, Pears, Plums, Grapes, and Cherries (and Children) Across the Pla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orah Hopk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e Champ: The Story of Muhammad 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Tonya Bo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Coming On Home S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acqueline Wood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Gator Gumbo:  A Spicy-Hot 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andace Fle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da B: …And Her Plans to Maximize Fun, Avoid Disaster, and (Possibly) Save the Worl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Katherine Hann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st Holiday Conc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Andrew C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ighty Jackie:  The Strike-Out Que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Marissa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uby Lu, Brave and Tru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Lenore L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ience Ver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Jon Scies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ecret Identity (Shredderman seri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delin Van Draa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weet Music in Har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bie A. Tay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under from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oan Hiatt Har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Why Epossumondas Has No Hair on His T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oleen S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he World According to Humphre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y Betty G. Bi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ort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A. LaFa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0</wp:posOffset>
                </wp:positionH>
                <wp:positionV relativeFrom="page">
                  <wp:posOffset>2400300</wp:posOffset>
                </wp:positionV>
                <wp:extent cx="2514600" cy="5029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pples to Oregon: Being the (Slightly) True Narrative of How a Brave Pioneer Father Brought Apples, Peaches, Pears, Plums, Grapes, and Cherries (and Children) Across the Pl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orah Hop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e Champ: The Story of Muhammad 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Tonya Bo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oming On Home S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acqueline Wo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ator Gumbo:  A Spicy-Hot 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andace 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da B: …And Her Plans to Maximize Fun, Avoid Disaster, and (Possibly) Save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Katherine Hann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st Holiday Conc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Andrew C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ighty Jackie:  The Strike-Out Qu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Marissa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uby Lu, Brave and T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Lenore 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ience 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Jon Scies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ecret Identity (Shredderman seri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delin Van Dra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weet Music in Har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bie A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under from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oan Hiatt Har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hy Epossumondas Has No Hair on His 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oleen S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World According to Humphre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 Betty G. Bi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A. LaF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89pt;mso-position-vertical-relative:page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pples to Oregon: Being the (Slightly) True Narrative of How a Brave Pioneer Father Brought Apples, Peaches, Pears, Plums, Grapes, and Cherries (and Children) Across the Pla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orah Hopk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e Champ: The Story of Muhammad 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Tonya Bo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Coming On Home S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acqueline Wood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Gator Gumbo:  A Spicy-Hot 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andace Fle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da B: …And Her Plans to Maximize Fun, Avoid Disaster, and (Possibly) Save the Worl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Katherine Hann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st Holiday Conc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Andrew C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ighty Jackie:  The Strike-Out Que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Marissa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uby Lu, Brave and Tru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Lenore L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ience Ver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Jon Scies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ecret Identity (Shredderman seri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delin Van Draa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weet Music in Har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bie A. Tay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under from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oan Hiatt Har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Why Epossumondas Has No Hair on His T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oleen S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he World According to Humphre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y Betty G. Bi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ort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A. LaFa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4:00Z</dcterms:created>
  <dc:creator>Kirsten M. Steintrager</dc:creator>
  <dc:description/>
  <dc:language>en-US</dc:language>
  <cp:lastModifiedBy>gcriswell</cp:lastModifiedBy>
  <cp:lastPrinted>2001-07-17T18:17:00Z</cp:lastPrinted>
  <dcterms:modified xsi:type="dcterms:W3CDTF">2006-03-1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