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225</wp:posOffset>
                </wp:positionH>
                <wp:positionV relativeFrom="page">
                  <wp:posOffset>1042670</wp:posOffset>
                </wp:positionV>
                <wp:extent cx="91916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2.1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0225</wp:posOffset>
                </wp:positionH>
                <wp:positionV relativeFrom="page">
                  <wp:posOffset>6940550</wp:posOffset>
                </wp:positionV>
                <wp:extent cx="926782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46.5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38955</wp:posOffset>
                </wp:positionH>
                <wp:positionV relativeFrom="page">
                  <wp:posOffset>699770</wp:posOffset>
                </wp:positionV>
                <wp:extent cx="139890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15pt;height:29.2pt;mso-wrap-distance-left:9.05pt;mso-wrap-distance-right:9.05pt;mso-wrap-distance-top:0pt;mso-wrap-distance-bottom:0pt;margin-top:55.1pt;mso-position-vertical-relative:page;margin-left:341.6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1060450" cy="1042035"/>
            <wp:effectExtent l="0" t="0" r="0" b="0"/>
            <wp:wrapTight wrapText="bothSides">
              <wp:wrapPolygon edited="0">
                <wp:start x="-162" y="0"/>
                <wp:lineTo x="-162" y="21430"/>
                <wp:lineTo x="21595" y="21430"/>
                <wp:lineTo x="21595" y="0"/>
                <wp:lineTo x="-16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1060450" cy="1042035"/>
            <wp:effectExtent l="0" t="0" r="0" b="0"/>
            <wp:wrapTight wrapText="bothSides">
              <wp:wrapPolygon edited="0">
                <wp:start x="-162" y="0"/>
                <wp:lineTo x="-162" y="21430"/>
                <wp:lineTo x="21595" y="21430"/>
                <wp:lineTo x="21595" y="0"/>
                <wp:lineTo x="-16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06680</wp:posOffset>
            </wp:positionV>
            <wp:extent cx="1060450" cy="1042035"/>
            <wp:effectExtent l="0" t="0" r="0" b="0"/>
            <wp:wrapTight wrapText="bothSides">
              <wp:wrapPolygon edited="0">
                <wp:start x="-162" y="0"/>
                <wp:lineTo x="-162" y="21430"/>
                <wp:lineTo x="21595" y="21430"/>
                <wp:lineTo x="21595" y="0"/>
                <wp:lineTo x="-16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106680</wp:posOffset>
            </wp:positionV>
            <wp:extent cx="1060450" cy="1042035"/>
            <wp:effectExtent l="0" t="0" r="0" b="0"/>
            <wp:wrapTight wrapText="bothSides">
              <wp:wrapPolygon edited="0">
                <wp:start x="-162" y="0"/>
                <wp:lineTo x="-162" y="21430"/>
                <wp:lineTo x="21595" y="21430"/>
                <wp:lineTo x="21595" y="0"/>
                <wp:lineTo x="-16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060450" cy="1042035"/>
            <wp:effectExtent l="0" t="0" r="0" b="0"/>
            <wp:wrapTight wrapText="bothSides">
              <wp:wrapPolygon edited="0">
                <wp:start x="-162" y="0"/>
                <wp:lineTo x="-162" y="21430"/>
                <wp:lineTo x="21595" y="21430"/>
                <wp:lineTo x="21595" y="0"/>
                <wp:lineTo x="-16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3657600</wp:posOffset>
                </wp:positionV>
                <wp:extent cx="1257300" cy="3657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Apples to Oregon: Being the (Slightly) True Narrative of How a Brave Pioneer Father Brought Apples, Peaches, Pears, Plums, Grapes, and Cherries (and Children) Across the Pla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orah Hopk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e Champ: The Story of Muhammad 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Tonya Bol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oming On Home S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acqueline Woo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Gator Gumbo:  A Spicy-Hot 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andace Fle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8pt;mso-wrap-distance-left:9.05pt;mso-wrap-distance-right:9.05pt;mso-wrap-distance-top:0pt;mso-wrap-distance-bottom:0pt;margin-top:288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Apples to Oregon: Being the (Slightly) True Narrative of How a Brave Pioneer Father Brought Apples, Peaches, Pears, Plums, Grapes, and Cherries (and Children) Across the Plai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orah Hopk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e Champ: The Story of Muhammad 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Tonya Bol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Coming On Home So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acqueline Wood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Gator Gumbo:  A Spicy-Hot T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andace Flem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33345</wp:posOffset>
                </wp:positionH>
                <wp:positionV relativeFrom="page">
                  <wp:posOffset>3063240</wp:posOffset>
                </wp:positionV>
                <wp:extent cx="1257300" cy="2679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41.2pt;mso-position-vertical-relative:page;margin-left:2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99175</wp:posOffset>
                </wp:positionH>
                <wp:positionV relativeFrom="page">
                  <wp:posOffset>3035935</wp:posOffset>
                </wp:positionV>
                <wp:extent cx="1257300" cy="2679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39.0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63840</wp:posOffset>
                </wp:positionH>
                <wp:positionV relativeFrom="page">
                  <wp:posOffset>2999105</wp:posOffset>
                </wp:positionV>
                <wp:extent cx="1257300" cy="2679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236.15pt;mso-position-vertical-relative:page;margin-left:6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2743200</wp:posOffset>
                </wp:positionV>
                <wp:extent cx="1257300" cy="800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isiana Young Reader’s Choice Award</w:t>
                              <w:br/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6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uisiana Young Reader’s Choice Award</w:t>
                        <w:br/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28900</wp:posOffset>
                </wp:positionH>
                <wp:positionV relativeFrom="page">
                  <wp:posOffset>2743200</wp:posOffset>
                </wp:positionV>
                <wp:extent cx="1257300" cy="800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isiana Young Reader’s Choice Award</w:t>
                              <w:br/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6pt;mso-position-vertical-relative:page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uisiana Young Reader’s Choice Award</w:t>
                        <w:br/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72200</wp:posOffset>
                </wp:positionH>
                <wp:positionV relativeFrom="page">
                  <wp:posOffset>2743200</wp:posOffset>
                </wp:positionV>
                <wp:extent cx="1257300" cy="800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isiana Young Reader’s Choice Award</w:t>
                              <w:br/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6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uisiana Young Reader’s Choice Award</w:t>
                        <w:br/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886700</wp:posOffset>
                </wp:positionH>
                <wp:positionV relativeFrom="page">
                  <wp:posOffset>2743200</wp:posOffset>
                </wp:positionV>
                <wp:extent cx="1257300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isiana Young Reader’s Choice Award</w:t>
                              <w:br/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6pt;mso-position-vertical-relative:page;margin-left:6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uisiana Young Reader’s Choice Award</w:t>
                        <w:br/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57700</wp:posOffset>
                </wp:positionH>
                <wp:positionV relativeFrom="page">
                  <wp:posOffset>2743200</wp:posOffset>
                </wp:positionV>
                <wp:extent cx="1257300" cy="8001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isiana Young Reader’s Choice Award</w:t>
                              <w:br/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s 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16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spacing w:before="0" w:after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uisiana Young Reader’s Choice Award</w:t>
                        <w:br/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Grades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28900</wp:posOffset>
                </wp:positionH>
                <wp:positionV relativeFrom="page">
                  <wp:posOffset>3429000</wp:posOffset>
                </wp:positionV>
                <wp:extent cx="1257300" cy="3543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Apples to Oregon: Being the (Slightly) True Narrative of How a Brave Pioneer Father Brought Apples, Peaches, Pears, Plums, Grapes, and Cherries (and Children) Across the Pla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orah Hopk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e Champ: The Story of Muhammad 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Tonya Bol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oming On Home S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acqueline Woo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Gator Gumbo:  A Spicy-Hot 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andace Fle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270pt;mso-position-vertical-relative:page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Apples to Oregon: Being the (Slightly) True Narrative of How a Brave Pioneer Father Brought Apples, Peaches, Pears, Plums, Grapes, and Cherries (and Children) Across the Plai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orah Hopk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e Champ: The Story of Muhammad 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Tonya Bol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Coming On Home So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acqueline Wood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Gator Gumbo:  A Spicy-Hot T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andace Flem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7700</wp:posOffset>
                </wp:positionH>
                <wp:positionV relativeFrom="page">
                  <wp:posOffset>3429000</wp:posOffset>
                </wp:positionV>
                <wp:extent cx="1257300" cy="3543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Apples to Oregon: Being the (Slightly) True Narrative of How a Brave Pioneer Father Brought Apples, Peaches, Pears, Plums, Grapes, and Cherries (and Children) Across the Pla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orah Hopk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e Champ: The Story of Muhammad 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Tonya Bol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oming On Home S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acqueline Woo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Gator Gumbo:  A Spicy-Hot 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andace Fle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270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Apples to Oregon: Being the (Slightly) True Narrative of How a Brave Pioneer Father Brought Apples, Peaches, Pears, Plums, Grapes, and Cherries (and Children) Across the Plai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orah Hopk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e Champ: The Story of Muhammad 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Tonya Bol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Coming On Home So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acqueline Wood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Gator Gumbo:  A Spicy-Hot T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andace Flem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72200</wp:posOffset>
                </wp:positionH>
                <wp:positionV relativeFrom="page">
                  <wp:posOffset>3429000</wp:posOffset>
                </wp:positionV>
                <wp:extent cx="1257300" cy="3543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Apples to Oregon: Being the (Slightly) True Narrative of How a Brave Pioneer Father Brought Apples, Peaches, Pears, Plums, Grapes, and Cherries (and Children) Across the Pla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orah Hopk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e Champ: The Story of Muhammad 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Tonya Bol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oming On Home S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acqueline Woo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Gator Gumbo:  A Spicy-Hot 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andace Fle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270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Apples to Oregon: Being the (Slightly) True Narrative of How a Brave Pioneer Father Brought Apples, Peaches, Pears, Plums, Grapes, and Cherries (and Children) Across the Plai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orah Hopk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e Champ: The Story of Muhammad 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Tonya Bol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Coming On Home So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acqueline Wood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Gator Gumbo:  A Spicy-Hot T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andace Flem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86700</wp:posOffset>
                </wp:positionH>
                <wp:positionV relativeFrom="page">
                  <wp:posOffset>3429000</wp:posOffset>
                </wp:positionV>
                <wp:extent cx="1257300" cy="35433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Apples to Oregon: Being the (Slightly) True Narrative of How a Brave Pioneer Father Brought Apples, Peaches, Pears, Plums, Grapes, and Cherries (and Children) Across the Pla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orah Hopk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e Champ: The Story of Muhammad 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Tonya Bol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Coming On Home S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acqueline Woo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Gator Gumbo:  A Spicy-Hot 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andace Fle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270pt;mso-position-vertical-relative:page;margin-left:6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Apples to Oregon: Being the (Slightly) True Narrative of How a Brave Pioneer Father Brought Apples, Peaches, Pears, Plums, Grapes, and Cherries (and Children) Across the Plai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orah Hopk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e Champ: The Story of Muhammad 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Tonya Bol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Coming On Home So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acqueline Wood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Gator Gumbo:  A Spicy-Hot T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andace Flem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1714500</wp:posOffset>
                </wp:positionV>
                <wp:extent cx="1257300" cy="4914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da B: …And Her Plans to Maximize Fun, Avoid Disaster, and (Possibly) Save the Wor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Katherine Hanni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Last Holiday Conc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Andrew C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Mighty Jackie:  The Strike-Out Qu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Marissa M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Ruby Lu, Brave and Tr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Lenore L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cience Ve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Jon Scies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ecret Identity (Shredderman seri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ndelin Van Draa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weet Music in Har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bie A.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under from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oan Hiatt Har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Why Epossumondas Has No Hair on His T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oleen S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he World According to Humphre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y Betty G. Bi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Wor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A. LaFa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7pt;mso-wrap-distance-left:9.05pt;mso-wrap-distance-right:9.05pt;mso-wrap-distance-top:0pt;mso-wrap-distance-bottom:0pt;margin-top:135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Ida B: …And Her Plans to Maximize Fun, Avoid Disaster, and (Possibly) Save the Worl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Katherine Hanni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Last Holiday Conce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Andrew Cl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Mighty Jackie:  The Strike-Out Quee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Marissa M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Ruby Lu, Brave and Tru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Lenore L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cience Vers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Jon Scies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ecret Identity (Shredderman serie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endelin Van Draa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weet Music in Harle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bie A. Tay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under from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oan Hiatt Har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Why Epossumondas Has No Hair on His Ta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oleen Sal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he World According to Humphre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y Betty G. Bir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Worth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A. LaFa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84345</wp:posOffset>
                </wp:positionH>
                <wp:positionV relativeFrom="page">
                  <wp:posOffset>772795</wp:posOffset>
                </wp:positionV>
                <wp:extent cx="1399540" cy="3898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2pt;height:30.7pt;mso-wrap-distance-left:9.05pt;mso-wrap-distance-right:9.05pt;mso-wrap-distance-top:0pt;mso-wrap-distance-bottom:0pt;margin-top:60.85pt;mso-position-vertical-relative:page;margin-left:337.3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335</wp:posOffset>
                </wp:positionH>
                <wp:positionV relativeFrom="page">
                  <wp:posOffset>6986270</wp:posOffset>
                </wp:positionV>
                <wp:extent cx="9267825" cy="4000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50.1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1335</wp:posOffset>
                </wp:positionH>
                <wp:positionV relativeFrom="page">
                  <wp:posOffset>1060450</wp:posOffset>
                </wp:positionV>
                <wp:extent cx="9191625" cy="4000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3.5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28900</wp:posOffset>
                </wp:positionH>
                <wp:positionV relativeFrom="page">
                  <wp:posOffset>1714500</wp:posOffset>
                </wp:positionV>
                <wp:extent cx="1257300" cy="4914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da B: …And Her Plans to Maximize Fun, Avoid Disaster, and (Possibly) Save the Wor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Katherine Hanni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Last Holiday Conc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Andrew C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Mighty Jackie:  The Strike-Out Qu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Marissa M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Ruby Lu, Brave and Tr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Lenore L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cience Ve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Jon Scies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ecret Identity (Shredderman seri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ndelin Van Draa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weet Music in Har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bie A.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under from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oan Hiatt Har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Why Epossumondas Has No Hair on His T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oleen S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he World According to Humphre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y Betty G. Bi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Wor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A. LaFa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7pt;mso-wrap-distance-left:9.05pt;mso-wrap-distance-right:9.05pt;mso-wrap-distance-top:0pt;mso-wrap-distance-bottom:0pt;margin-top:135pt;mso-position-vertical-relative:page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Ida B: …And Her Plans to Maximize Fun, Avoid Disaster, and (Possibly) Save the Worl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Katherine Hanni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Last Holiday Conce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Andrew Cl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Mighty Jackie:  The Strike-Out Quee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Marissa M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Ruby Lu, Brave and Tru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Lenore L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cience Vers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Jon Scies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ecret Identity (Shredderman serie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endelin Van Draa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weet Music in Harle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bie A. Tay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under from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oan Hiatt Har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Why Epossumondas Has No Hair on His Ta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oleen Sal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he World According to Humphre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y Betty G. Bir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Worth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A. LaFa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43400</wp:posOffset>
                </wp:positionH>
                <wp:positionV relativeFrom="page">
                  <wp:posOffset>1714500</wp:posOffset>
                </wp:positionV>
                <wp:extent cx="1257300" cy="4914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da B: …And Her Plans to Maximize Fun, Avoid Disaster, and (Possibly) Save the Wor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Katherine Hanni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Last Holiday Conc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Andrew C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Mighty Jackie:  The Strike-Out Qu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Marissa M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Ruby Lu, Brave and Tr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Lenore L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cience Ve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Jon Scies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ecret Identity (Shredderman seri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ndelin Van Draa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weet Music in Har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bie A.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under from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oan Hiatt Har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Why Epossumondas Has No Hair on His T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oleen S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he World According to Humphre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y Betty G. Bi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Wor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A. LaFa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7pt;mso-wrap-distance-left:9.05pt;mso-wrap-distance-right:9.05pt;mso-wrap-distance-top:0pt;mso-wrap-distance-bottom:0pt;margin-top:135pt;mso-position-vertical-relative:page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Ida B: …And Her Plans to Maximize Fun, Avoid Disaster, and (Possibly) Save the Worl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Katherine Hanni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Last Holiday Conce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Andrew Cl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Mighty Jackie:  The Strike-Out Quee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Marissa M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Ruby Lu, Brave and Tru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Lenore L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cience Vers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Jon Scies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ecret Identity (Shredderman serie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endelin Van Draa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weet Music in Harle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bie A. Tay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under from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oan Hiatt Har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Why Epossumondas Has No Hair on His Ta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oleen Sal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he World According to Humphre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y Betty G. Bir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Worth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A. LaFa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72200</wp:posOffset>
                </wp:positionH>
                <wp:positionV relativeFrom="page">
                  <wp:posOffset>1714500</wp:posOffset>
                </wp:positionV>
                <wp:extent cx="1257300" cy="4914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da B: …And Her Plans to Maximize Fun, Avoid Disaster, and (Possibly) Save the Wor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Katherine Hanni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Last Holiday Conc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Andrew C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Mighty Jackie:  The Strike-Out Qu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Marissa M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Ruby Lu, Brave and Tr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Lenore L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cience Ve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Jon Scies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ecret Identity (Shredderman seri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ndelin Van Draa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weet Music in Har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bie A.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under from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oan Hiatt Har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Why Epossumondas Has No Hair on His T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oleen S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he World According to Humphre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y Betty G. Bi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Wor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A. LaFa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7pt;mso-wrap-distance-left:9.05pt;mso-wrap-distance-right:9.05pt;mso-wrap-distance-top:0pt;mso-wrap-distance-bottom:0pt;margin-top:135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Ida B: …And Her Plans to Maximize Fun, Avoid Disaster, and (Possibly) Save the Worl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Katherine Hanni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Last Holiday Conce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Andrew Cl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Mighty Jackie:  The Strike-Out Quee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Marissa M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Ruby Lu, Brave and Tru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Lenore L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cience Vers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Jon Scies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ecret Identity (Shredderman serie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endelin Van Draa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weet Music in Harle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bie A. Tay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under from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oan Hiatt Har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Why Epossumondas Has No Hair on His Ta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oleen Sal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he World According to Humphre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y Betty G. Bir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Worth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A. LaFa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886700</wp:posOffset>
                </wp:positionH>
                <wp:positionV relativeFrom="page">
                  <wp:posOffset>1714500</wp:posOffset>
                </wp:positionV>
                <wp:extent cx="1257300" cy="4914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Ida B: …And Her Plans to Maximize Fun, Avoid Disaster, and (Possibly) Save the Wor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Katherine Hanni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Last Holiday Conc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Andrew C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Mighty Jackie:  The Strike-Out Qu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Marissa M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Ruby Lu, Brave and Tr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Lenore L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cience Ve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Jon Scies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ecret Identity (Shredderman seri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ndelin Van Draa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weet Music in Har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Debbie A.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hunder from the 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Joan Hiatt Har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Why Epossumondas Has No Hair on His T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y Coleen S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he World According to Humphre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y Betty G. Bi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Wor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y A. LaFa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7pt;mso-wrap-distance-left:9.05pt;mso-wrap-distance-right:9.05pt;mso-wrap-distance-top:0pt;mso-wrap-distance-bottom:0pt;margin-top:135pt;mso-position-vertical-relative:page;margin-left:6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Ida B: …And Her Plans to Maximize Fun, Avoid Disaster, and (Possibly) Save the Worl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Katherine Hanni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Last Holiday Conce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Andrew Cl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Mighty Jackie:  The Strike-Out Quee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Marissa M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Ruby Lu, Brave and Tru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Lenore L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cience Vers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Jon Scies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ecret Identity (Shredderman serie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endelin Van Draa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Sweet Music in Harle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Debbie A. Tay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Thunder from the S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Joan Hiatt Har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Why Epossumondas Has No Hair on His Ta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by Coleen Sal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he World According to Humphre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y Betty G. Bir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Worth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by A. LaFa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onal bookmark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44:00Z</dcterms:created>
  <dc:creator>Kirsten M. Steintrager</dc:creator>
  <dc:description/>
  <dc:language>en-US</dc:language>
  <cp:lastModifiedBy>gcriswell</cp:lastModifiedBy>
  <cp:lastPrinted>2001-07-17T18:17:00Z</cp:lastPrinted>
  <dcterms:modified xsi:type="dcterms:W3CDTF">2006-03-14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