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2743200" cy="7200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1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72pt;width:215.95pt;height:566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914400</wp:posOffset>
                </wp:positionV>
                <wp:extent cx="2743200" cy="720534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5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-72pt;width:215.95pt;height:567.3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-914400</wp:posOffset>
                </wp:positionV>
                <wp:extent cx="2743200" cy="720534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5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-72pt;width:215.95pt;height:567.3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1444625" cy="14363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-800100</wp:posOffset>
            </wp:positionV>
            <wp:extent cx="1444625" cy="14363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15100</wp:posOffset>
            </wp:positionH>
            <wp:positionV relativeFrom="paragraph">
              <wp:posOffset>-800100</wp:posOffset>
            </wp:positionV>
            <wp:extent cx="1444625" cy="14363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ge">
                  <wp:posOffset>2400300</wp:posOffset>
                </wp:positionV>
                <wp:extent cx="2514600" cy="5029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7"/>
                                <w:szCs w:val="18"/>
                              </w:rPr>
                              <w:t xml:space="preserve">Airborn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by Kenneth Opp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Al Capone Does My Shirt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Gennifer Cholden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Becoming Naomi Leó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Pam Ryan Muñ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 xml:space="preserve">Bir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>by Angela Joh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Dragon Ri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Cornelia Fun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Escape from Saigon: How a Vietnam War Orphan Became an American Bo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Andrea War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Journey to the Bottomless Pit:  The Story of Stephen Bishop and Mammoth Ca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Elizabeth Mitch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Never Mind! A Twin Nov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Rachel Vail and A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7"/>
                                <w:szCs w:val="18"/>
                              </w:rPr>
                              <w:t>The Sea of Troll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 xml:space="preserve"> by Nancy Far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 xml:space="preserve">So B. It: A Nov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by Sarah Wee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The Tarantula Scienti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Sy Montgom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The Teacher’s Funeral: A Comedy in Three Part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>by Richard Pe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Technically It’s Not My Fault: Concrete Poem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by John Grand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The Truth About Sparrow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Marian H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The Young Man and the S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Rodman Philbr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6pt;mso-wrap-distance-left:9.05pt;mso-wrap-distance-right:9.05pt;mso-wrap-distance-top:0pt;mso-wrap-distance-bottom:0pt;margin-top:189pt;mso-position-vertical-relative:page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7"/>
                          <w:szCs w:val="18"/>
                        </w:rPr>
                        <w:t xml:space="preserve">Airborn </w:t>
                      </w:r>
                      <w:r>
                        <w:rPr>
                          <w:rFonts w:cs="Arial" w:ascii="Arial" w:hAnsi="Arial"/>
                          <w:sz w:val="17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by Kenneth Opp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Al Capone Does My Shirt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Gennifer Choldenk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Becoming Naomi León</w:t>
                      </w:r>
                      <w:r>
                        <w:rPr>
                          <w:rFonts w:cs="Arial" w:ascii="Arial" w:hAnsi="Arial"/>
                          <w:sz w:val="17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Pam Ryan Muño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 xml:space="preserve">Bir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>by Angela John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Dragon Ride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Cornelia Funk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Escape from Saigon: How a Vietnam War Orphan Became an American Bo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Andrea Warr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Journey to the Bottomless Pit:  The Story of Stephen Bishop and Mammoth Cav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Elizabeth Mitche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Never Mind! A Twin Novel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Rachel Vail and Av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7"/>
                          <w:szCs w:val="18"/>
                        </w:rPr>
                        <w:t>The Sea of Trolls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 xml:space="preserve"> by Nancy Farm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 xml:space="preserve">So B. It: A Novel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by Sarah Wee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The Tarantula Scientis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Sy Montgome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The Teacher’s Funeral: A Comedy in Three Parts</w:t>
                      </w:r>
                      <w:r>
                        <w:rPr>
                          <w:rFonts w:cs="Arial" w:ascii="Arial" w:hAnsi="Arial"/>
                          <w:sz w:val="17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>by Richard Pe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Technically It’s Not My Fault: Concrete Poem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by John Grand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The Truth About Sparrow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Marian H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The Young Man and the Se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Rodman Philbri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3345</wp:posOffset>
                </wp:positionH>
                <wp:positionV relativeFrom="page">
                  <wp:posOffset>3063240</wp:posOffset>
                </wp:positionV>
                <wp:extent cx="1257300" cy="2679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1pt;mso-wrap-distance-left:9.05pt;mso-wrap-distance-right:9.05pt;mso-wrap-distance-top:0pt;mso-wrap-distance-bottom:0pt;margin-top:241.2pt;mso-position-vertical-relative:page;margin-left:20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99175</wp:posOffset>
                </wp:positionH>
                <wp:positionV relativeFrom="page">
                  <wp:posOffset>3035935</wp:posOffset>
                </wp:positionV>
                <wp:extent cx="1257300" cy="2679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1pt;mso-wrap-distance-left:9.05pt;mso-wrap-distance-right:9.05pt;mso-wrap-distance-top:0pt;mso-wrap-distance-bottom:0pt;margin-top:239.05pt;mso-position-vertical-relative:page;margin-left:48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63840</wp:posOffset>
                </wp:positionH>
                <wp:positionV relativeFrom="page">
                  <wp:posOffset>2999105</wp:posOffset>
                </wp:positionV>
                <wp:extent cx="1257300" cy="2679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1pt;mso-wrap-distance-left:9.05pt;mso-wrap-distance-right:9.05pt;mso-wrap-distance-top:0pt;mso-wrap-distance-bottom:0pt;margin-top:236.15pt;mso-position-vertical-relative:page;margin-left:61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1828800</wp:posOffset>
                </wp:positionV>
                <wp:extent cx="27432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spacing w:before="0" w:after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Louisiana </w:t>
                              <w:br/>
                              <w:t xml:space="preserve">Young Reader’s Choice Award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des 3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44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"/>
                        <w:spacing w:before="0" w:after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 xml:space="preserve">Louisiana </w:t>
                        <w:br/>
                        <w:t xml:space="preserve">Young Reader’s Choice Award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Grades 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57600</wp:posOffset>
                </wp:positionH>
                <wp:positionV relativeFrom="page">
                  <wp:posOffset>1828800</wp:posOffset>
                </wp:positionV>
                <wp:extent cx="27432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spacing w:before="0" w:after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Louisiana </w:t>
                              <w:br/>
                              <w:t xml:space="preserve">Young Reader’s Choice Award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des 3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44pt;mso-position-vertical-relative:page;margin-left:28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"/>
                        <w:spacing w:before="0" w:after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 xml:space="preserve">Louisiana </w:t>
                        <w:br/>
                        <w:t xml:space="preserve">Young Reader’s Choice Award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Grades 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743700</wp:posOffset>
                </wp:positionH>
                <wp:positionV relativeFrom="page">
                  <wp:posOffset>1828800</wp:posOffset>
                </wp:positionV>
                <wp:extent cx="2743200" cy="571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spacing w:before="0" w:after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Louisiana </w:t>
                              <w:br/>
                              <w:t xml:space="preserve">Young Reader’s Choice Award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des 3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44pt;mso-position-vertical-relative:page;margin-left:53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"/>
                        <w:spacing w:before="0" w:after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 xml:space="preserve">Louisiana </w:t>
                        <w:br/>
                        <w:t xml:space="preserve">Young Reader’s Choice Award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Grades 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2514600" cy="5029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7"/>
                                <w:szCs w:val="18"/>
                              </w:rPr>
                              <w:t xml:space="preserve">Airborn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by Kenneth Opp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Al Capone Does My Shirt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Gennifer Cholden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Becoming Naomi Leó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Pam Ryan Muñ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 xml:space="preserve">Bir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>by Angela Joh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Dragon Ri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Cornelia Fun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Escape from Saigon: How a Vietnam War Orphan Became an American Bo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Andrea War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Journey to the Bottomless Pit:  The Story of Stephen Bishop and Mammoth Ca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Elizabeth Mitch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Never Mind! A Twin Nov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Rachel Vail and A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7"/>
                                <w:szCs w:val="18"/>
                              </w:rPr>
                              <w:t>The Sea of Troll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 xml:space="preserve"> by Nancy Far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 xml:space="preserve">So B. It: A Nov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by Sarah Wee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The Tarantula Scienti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Sy Montgom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The Teacher’s Funeral: A Comedy in Three Part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>by Richard Pe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Technically It’s Not My Fault: Concrete Poem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by John Grand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The Truth About Sparrow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Marian H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The Young Man and the S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Rodman Philbr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6pt;mso-wrap-distance-left:9.05pt;mso-wrap-distance-right:9.05pt;mso-wrap-distance-top:0pt;mso-wrap-distance-bottom:0pt;margin-top:189pt;mso-position-vertical-relative:page;margin-left:29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7"/>
                          <w:szCs w:val="18"/>
                        </w:rPr>
                        <w:t xml:space="preserve">Airborn </w:t>
                      </w:r>
                      <w:r>
                        <w:rPr>
                          <w:rFonts w:cs="Arial" w:ascii="Arial" w:hAnsi="Arial"/>
                          <w:sz w:val="17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by Kenneth Opp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Al Capone Does My Shirt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Gennifer Choldenk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Becoming Naomi León</w:t>
                      </w:r>
                      <w:r>
                        <w:rPr>
                          <w:rFonts w:cs="Arial" w:ascii="Arial" w:hAnsi="Arial"/>
                          <w:sz w:val="17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Pam Ryan Muño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 xml:space="preserve">Bir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>by Angela John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Dragon Ride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Cornelia Funk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Escape from Saigon: How a Vietnam War Orphan Became an American Bo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Andrea Warr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Journey to the Bottomless Pit:  The Story of Stephen Bishop and Mammoth Cav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Elizabeth Mitche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Never Mind! A Twin Novel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Rachel Vail and Av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7"/>
                          <w:szCs w:val="18"/>
                        </w:rPr>
                        <w:t>The Sea of Trolls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 xml:space="preserve"> by Nancy Farm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 xml:space="preserve">So B. It: A Novel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by Sarah Wee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The Tarantula Scientis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Sy Montgome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The Teacher’s Funeral: A Comedy in Three Parts</w:t>
                      </w:r>
                      <w:r>
                        <w:rPr>
                          <w:rFonts w:cs="Arial" w:ascii="Arial" w:hAnsi="Arial"/>
                          <w:sz w:val="17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>by Richard Pe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Technically It’s Not My Fault: Concrete Poem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by John Grand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The Truth About Sparrow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Marian H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The Young Man and the Se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Rodman Philbri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58000</wp:posOffset>
                </wp:positionH>
                <wp:positionV relativeFrom="page">
                  <wp:posOffset>2400300</wp:posOffset>
                </wp:positionV>
                <wp:extent cx="2514600" cy="5029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7"/>
                                <w:szCs w:val="18"/>
                              </w:rPr>
                              <w:t xml:space="preserve">Airborn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by Kenneth Opp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Al Capone Does My Shirt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Gennifer Cholden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Becoming Naomi Leó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Pam Ryan Muñ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 xml:space="preserve">Bir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>by Angela Joh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Dragon Ri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Cornelia Fun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Escape from Saigon: How a Vietnam War Orphan Became an American Bo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Andrea War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Journey to the Bottomless Pit:  The Story of Stephen Bishop and Mammoth Ca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Elizabeth Mitch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Never Mind! A Twin Nov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Rachel Vail and A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7"/>
                                <w:szCs w:val="18"/>
                              </w:rPr>
                              <w:t>The Sea of Troll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 xml:space="preserve"> by Nancy Far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 xml:space="preserve">So B. It: A Nov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by Sarah Wee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The Tarantula Scienti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Sy Montgom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The Teacher’s Funeral: A Comedy in Three Part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>by Richard Pe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Technically It’s Not My Fault: Concrete Poem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by John Grand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The Truth About Sparrow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Marian H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The Young Man and the S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Rodman Philbr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6pt;mso-wrap-distance-left:9.05pt;mso-wrap-distance-right:9.05pt;mso-wrap-distance-top:0pt;mso-wrap-distance-bottom:0pt;margin-top:189pt;mso-position-vertical-relative:page;margin-left:54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7"/>
                          <w:szCs w:val="18"/>
                        </w:rPr>
                        <w:t xml:space="preserve">Airborn </w:t>
                      </w:r>
                      <w:r>
                        <w:rPr>
                          <w:rFonts w:cs="Arial" w:ascii="Arial" w:hAnsi="Arial"/>
                          <w:sz w:val="17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by Kenneth Opp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Al Capone Does My Shirt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Gennifer Choldenk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Becoming Naomi León</w:t>
                      </w:r>
                      <w:r>
                        <w:rPr>
                          <w:rFonts w:cs="Arial" w:ascii="Arial" w:hAnsi="Arial"/>
                          <w:sz w:val="17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Pam Ryan Muño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 xml:space="preserve">Bir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>by Angela John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Dragon Ride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Cornelia Funk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Escape from Saigon: How a Vietnam War Orphan Became an American Bo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Andrea Warr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Journey to the Bottomless Pit:  The Story of Stephen Bishop and Mammoth Cav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Elizabeth Mitche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Never Mind! A Twin Novel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Rachel Vail and Av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7"/>
                          <w:szCs w:val="18"/>
                        </w:rPr>
                        <w:t>The Sea of Trolls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 xml:space="preserve"> by Nancy Farm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 xml:space="preserve">So B. It: A Novel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by Sarah Wee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The Tarantula Scientis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Sy Montgome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The Teacher’s Funeral: A Comedy in Three Parts</w:t>
                      </w:r>
                      <w:r>
                        <w:rPr>
                          <w:rFonts w:cs="Arial" w:ascii="Arial" w:hAnsi="Arial"/>
                          <w:sz w:val="17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>by Richard Pe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Technically It’s Not My Fault: Concrete Poem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by John Grand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The Truth About Sparrow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Marian H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The Young Man and the Se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Rodman Philbri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26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entury Gothic" w:hAnsi="Century Gothic" w:cs="Tahoma"/>
      <w:caps/>
      <w:shadow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0"/>
      <w:outlineLvl w:val="1"/>
    </w:pPr>
    <w:rPr>
      <w:rFonts w:ascii="Century Gothic" w:hAnsi="Century Gothic" w:cs="Tahoma"/>
      <w:b/>
      <w:color w:val="3D37B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Tahoma"/>
      <w:color w:val="3D37B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me">
    <w:name w:val="Name"/>
    <w:basedOn w:val="Normal"/>
    <w:qFormat/>
    <w:pPr>
      <w:spacing w:before="0" w:after="360"/>
    </w:pPr>
    <w:rPr>
      <w:rFonts w:ascii="Bookman Old Style" w:hAnsi="Bookman Old Style" w:cs="Tahoma"/>
      <w:caps/>
      <w:shadow/>
      <w:sz w:val="52"/>
      <w:szCs w:val="52"/>
    </w:rPr>
  </w:style>
  <w:style w:type="paragraph" w:styleId="Hours">
    <w:name w:val="Hours"/>
    <w:basedOn w:val="Normal"/>
    <w:qFormat/>
    <w:pPr>
      <w:jc w:val="center"/>
    </w:pPr>
    <w:rPr>
      <w:rFonts w:ascii="Century Gothic" w:hAnsi="Century Gothic" w:cs="Tahoma"/>
      <w:color w:val="3D37B5"/>
      <w:sz w:val="20"/>
      <w:szCs w:val="20"/>
    </w:rPr>
  </w:style>
  <w:style w:type="paragraph" w:styleId="BodyText2">
    <w:name w:val="Body Text 2"/>
    <w:basedOn w:val="Normal"/>
    <w:qFormat/>
    <w:pPr>
      <w:spacing w:before="480" w:after="0"/>
      <w:jc w:val="center"/>
    </w:pPr>
    <w:rPr>
      <w:rFonts w:ascii="Century Gothic" w:hAnsi="Century Gothic" w:cs="Century Gothic"/>
      <w:color w:val="3D37B5"/>
    </w:rPr>
  </w:style>
  <w:style w:type="paragraph" w:styleId="Address">
    <w:name w:val="Address"/>
    <w:basedOn w:val="BodyText2"/>
    <w:qFormat/>
    <w:pPr>
      <w:spacing w:before="480" w:after="480"/>
    </w:pPr>
    <w:rPr/>
  </w:style>
  <w:style w:type="paragraph" w:styleId="Phone">
    <w:name w:val="Phone"/>
    <w:basedOn w:val="BodyText2"/>
    <w:qFormat/>
    <w:pPr>
      <w:spacing w:before="480" w:after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motional bookmark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5:45:00Z</dcterms:created>
  <dc:creator>Kirsten M. Steintrager</dc:creator>
  <dc:description/>
  <dc:language>en-US</dc:language>
  <cp:lastModifiedBy>gcriswell</cp:lastModifiedBy>
  <cp:lastPrinted>2001-07-17T18:17:00Z</cp:lastPrinted>
  <dcterms:modified xsi:type="dcterms:W3CDTF">2006-03-14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81033</vt:lpwstr>
  </property>
</Properties>
</file>