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225</wp:posOffset>
                </wp:positionH>
                <wp:positionV relativeFrom="page">
                  <wp:posOffset>1042670</wp:posOffset>
                </wp:positionV>
                <wp:extent cx="9191625" cy="40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1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>┘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┴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┴ 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  ┴                            ┴                            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75pt;height:31.5pt;mso-wrap-distance-left:9.05pt;mso-wrap-distance-right:9.05pt;mso-wrap-distance-top:0pt;mso-wrap-distance-bottom:0pt;margin-top:82.1pt;mso-position-vertical-relative:page;margin-left:4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>┘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┴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┴ 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  ┴                            ┴                            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30225</wp:posOffset>
                </wp:positionH>
                <wp:positionV relativeFrom="page">
                  <wp:posOffset>6940550</wp:posOffset>
                </wp:positionV>
                <wp:extent cx="9267825" cy="400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>┐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┬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┬ 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  ┬                            ┬                            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31.5pt;mso-wrap-distance-left:9.05pt;mso-wrap-distance-right:9.05pt;mso-wrap-distance-top:0pt;mso-wrap-distance-bottom:0pt;margin-top:546.5pt;mso-position-vertical-relative:page;margin-left:4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>┐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┬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┬ 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  ┬                            ┬                            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38955</wp:posOffset>
                </wp:positionH>
                <wp:positionV relativeFrom="page">
                  <wp:posOffset>699770</wp:posOffset>
                </wp:positionV>
                <wp:extent cx="139890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370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FR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0.15pt;height:29.2pt;mso-wrap-distance-left:9.05pt;mso-wrap-distance-right:9.05pt;mso-wrap-distance-top:0pt;mso-wrap-distance-bottom:0pt;margin-top:55.1pt;mso-position-vertical-relative:page;margin-left:341.65pt;mso-position-horizontal-relative:page">
                <v:fill type="gradient" angle="-180" focus="50%" color2="#FFFF00"/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68580</wp:posOffset>
                </wp:positionV>
                <wp:extent cx="1390650" cy="55626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5.4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5450</wp:posOffset>
                </wp:positionH>
                <wp:positionV relativeFrom="paragraph">
                  <wp:posOffset>68580</wp:posOffset>
                </wp:positionV>
                <wp:extent cx="1390650" cy="55626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5pt;margin-top:5.4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1390650" cy="55626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5.4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2550</wp:posOffset>
                </wp:positionH>
                <wp:positionV relativeFrom="paragraph">
                  <wp:posOffset>68580</wp:posOffset>
                </wp:positionV>
                <wp:extent cx="1390650" cy="556260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5pt;margin-top:5.4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96100</wp:posOffset>
                </wp:positionH>
                <wp:positionV relativeFrom="paragraph">
                  <wp:posOffset>68580</wp:posOffset>
                </wp:positionV>
                <wp:extent cx="1390650" cy="556260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3pt;margin-top:5.4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06680</wp:posOffset>
            </wp:positionV>
            <wp:extent cx="1060450" cy="1042035"/>
            <wp:effectExtent l="0" t="0" r="0" b="0"/>
            <wp:wrapTight wrapText="bothSides">
              <wp:wrapPolygon edited="0">
                <wp:start x="-162" y="0"/>
                <wp:lineTo x="-162" y="21430"/>
                <wp:lineTo x="21595" y="21430"/>
                <wp:lineTo x="21595" y="0"/>
                <wp:lineTo x="-162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06680</wp:posOffset>
            </wp:positionV>
            <wp:extent cx="1060450" cy="1042035"/>
            <wp:effectExtent l="0" t="0" r="0" b="0"/>
            <wp:wrapTight wrapText="bothSides">
              <wp:wrapPolygon edited="0">
                <wp:start x="-162" y="0"/>
                <wp:lineTo x="-162" y="21430"/>
                <wp:lineTo x="21595" y="21430"/>
                <wp:lineTo x="21595" y="0"/>
                <wp:lineTo x="-162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06680</wp:posOffset>
            </wp:positionV>
            <wp:extent cx="1060450" cy="1042035"/>
            <wp:effectExtent l="0" t="0" r="0" b="0"/>
            <wp:wrapTight wrapText="bothSides">
              <wp:wrapPolygon edited="0">
                <wp:start x="-162" y="0"/>
                <wp:lineTo x="-162" y="21430"/>
                <wp:lineTo x="21595" y="21430"/>
                <wp:lineTo x="21595" y="0"/>
                <wp:lineTo x="-162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86600</wp:posOffset>
            </wp:positionH>
            <wp:positionV relativeFrom="paragraph">
              <wp:posOffset>106680</wp:posOffset>
            </wp:positionV>
            <wp:extent cx="1060450" cy="1042035"/>
            <wp:effectExtent l="0" t="0" r="0" b="0"/>
            <wp:wrapTight wrapText="bothSides">
              <wp:wrapPolygon edited="0">
                <wp:start x="-162" y="0"/>
                <wp:lineTo x="-162" y="21430"/>
                <wp:lineTo x="21595" y="21430"/>
                <wp:lineTo x="21595" y="0"/>
                <wp:lineTo x="-162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1060450" cy="1042035"/>
            <wp:effectExtent l="0" t="0" r="0" b="0"/>
            <wp:wrapTight wrapText="bothSides">
              <wp:wrapPolygon edited="0">
                <wp:start x="-162" y="0"/>
                <wp:lineTo x="-162" y="21430"/>
                <wp:lineTo x="21595" y="21430"/>
                <wp:lineTo x="21595" y="0"/>
                <wp:lineTo x="-162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3429000</wp:posOffset>
                </wp:positionV>
                <wp:extent cx="1257300" cy="35433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irbor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y Kenneth Opp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Al Capone Does My Shirt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ennifer Cholden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Becoming Naomi Leó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m Ryan Muñ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Bir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Angela Joh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Dragon Rid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rnelia Fun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Escape from Saigon: How a Vietnam War Orphan Became an American Bo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ndrea War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9pt;mso-wrap-distance-left:9.05pt;mso-wrap-distance-right:9.05pt;mso-wrap-distance-top:0pt;mso-wrap-distance-bottom:0pt;margin-top:270pt;mso-position-vertical-relative:page;margin-left:7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Airborn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y Kenneth Opp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Al Capone Does My Shirt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Gennifer Choldenk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Becoming Naomi Leó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by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am Ryan Muño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 xml:space="preserve">Bird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Angela John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Dragon Ride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rnelia Funk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Escape from Saigon: How a Vietnam War Orphan Became an American Boy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ndrea Warr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33345</wp:posOffset>
                </wp:positionH>
                <wp:positionV relativeFrom="page">
                  <wp:posOffset>3063240</wp:posOffset>
                </wp:positionV>
                <wp:extent cx="1257300" cy="2679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1pt;mso-wrap-distance-left:9.05pt;mso-wrap-distance-right:9.05pt;mso-wrap-distance-top:0pt;mso-wrap-distance-bottom:0pt;margin-top:241.2pt;mso-position-vertical-relative:page;margin-left:20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99175</wp:posOffset>
                </wp:positionH>
                <wp:positionV relativeFrom="page">
                  <wp:posOffset>3035935</wp:posOffset>
                </wp:positionV>
                <wp:extent cx="1257300" cy="2679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1pt;mso-wrap-distance-left:9.05pt;mso-wrap-distance-right:9.05pt;mso-wrap-distance-top:0pt;mso-wrap-distance-bottom:0pt;margin-top:239.05pt;mso-position-vertical-relative:page;margin-left:48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863840</wp:posOffset>
                </wp:positionH>
                <wp:positionV relativeFrom="page">
                  <wp:posOffset>2999105</wp:posOffset>
                </wp:positionV>
                <wp:extent cx="1257300" cy="2679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1pt;mso-wrap-distance-left:9.05pt;mso-wrap-distance-right:9.05pt;mso-wrap-distance-top:0pt;mso-wrap-distance-bottom:0pt;margin-top:236.15pt;mso-position-vertical-relative:page;margin-left:61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14400</wp:posOffset>
                </wp:positionH>
                <wp:positionV relativeFrom="page">
                  <wp:posOffset>2743200</wp:posOffset>
                </wp:positionV>
                <wp:extent cx="1257300" cy="8001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spacing w:before="0" w:after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uisiana Young Reader’s Choice Award</w:t>
                              <w:br/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ades 6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216pt;mso-position-vertical-relative:page;margin-left:7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"/>
                        <w:spacing w:before="0" w:after="3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ouisiana Young Reader’s Choice Award</w:t>
                        <w:br/>
                        <w:br/>
                      </w:r>
                      <w:r>
                        <w:rPr>
                          <w:b/>
                          <w:sz w:val="20"/>
                          <w:szCs w:val="20"/>
                        </w:rPr>
                        <w:t>Grades 6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628900</wp:posOffset>
                </wp:positionH>
                <wp:positionV relativeFrom="page">
                  <wp:posOffset>2743200</wp:posOffset>
                </wp:positionV>
                <wp:extent cx="1257300" cy="8001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spacing w:before="0" w:after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uisiana Young Reader’s Choice Award</w:t>
                              <w:br/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ades 6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216pt;mso-position-vertical-relative:page;margin-left:20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"/>
                        <w:spacing w:before="0" w:after="3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ouisiana Young Reader’s Choice Award</w:t>
                        <w:br/>
                        <w:br/>
                      </w:r>
                      <w:r>
                        <w:rPr>
                          <w:b/>
                          <w:sz w:val="20"/>
                          <w:szCs w:val="20"/>
                        </w:rPr>
                        <w:t>Grades 6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172200</wp:posOffset>
                </wp:positionH>
                <wp:positionV relativeFrom="page">
                  <wp:posOffset>2743200</wp:posOffset>
                </wp:positionV>
                <wp:extent cx="1257300" cy="8001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spacing w:before="0" w:after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uisiana Young Reader’s Choice Award</w:t>
                              <w:br/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ades 6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216pt;mso-position-vertical-relative:page;margin-left:48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"/>
                        <w:spacing w:before="0" w:after="3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ouisiana Young Reader’s Choice Award</w:t>
                        <w:br/>
                        <w:br/>
                      </w:r>
                      <w:r>
                        <w:rPr>
                          <w:b/>
                          <w:sz w:val="20"/>
                          <w:szCs w:val="20"/>
                        </w:rPr>
                        <w:t>Grades 6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886700</wp:posOffset>
                </wp:positionH>
                <wp:positionV relativeFrom="page">
                  <wp:posOffset>2743200</wp:posOffset>
                </wp:positionV>
                <wp:extent cx="1257300" cy="8001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spacing w:before="0" w:after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uisiana Young Reader’s Choice Award</w:t>
                              <w:br/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ades 6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216pt;mso-position-vertical-relative:page;margin-left:62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"/>
                        <w:spacing w:before="0" w:after="3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ouisiana Young Reader’s Choice Award</w:t>
                        <w:br/>
                        <w:br/>
                      </w:r>
                      <w:r>
                        <w:rPr>
                          <w:b/>
                          <w:sz w:val="20"/>
                          <w:szCs w:val="20"/>
                        </w:rPr>
                        <w:t>Grades 6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457700</wp:posOffset>
                </wp:positionH>
                <wp:positionV relativeFrom="page">
                  <wp:posOffset>2743200</wp:posOffset>
                </wp:positionV>
                <wp:extent cx="1257300" cy="8001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spacing w:before="0" w:after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uisiana Young Reader’s Choice Award</w:t>
                              <w:br/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ades 6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216pt;mso-position-vertical-relative:page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"/>
                        <w:spacing w:before="0" w:after="3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ouisiana Young Reader’s Choice Award</w:t>
                        <w:br/>
                        <w:br/>
                      </w:r>
                      <w:r>
                        <w:rPr>
                          <w:b/>
                          <w:sz w:val="20"/>
                          <w:szCs w:val="20"/>
                        </w:rPr>
                        <w:t>Grades 6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628900</wp:posOffset>
                </wp:positionH>
                <wp:positionV relativeFrom="page">
                  <wp:posOffset>3429000</wp:posOffset>
                </wp:positionV>
                <wp:extent cx="1257300" cy="35433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irbor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y Kenneth Opp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Al Capone Does My Shirt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ennifer Cholden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Becoming Naomi Leó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m Ryan Muñ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Bir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Angela Joh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Dragon Rid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rnelia Fun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Escape from Saigon: How a Vietnam War Orphan Became an American Bo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ndrea War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9pt;mso-wrap-distance-left:9.05pt;mso-wrap-distance-right:9.05pt;mso-wrap-distance-top:0pt;mso-wrap-distance-bottom:0pt;margin-top:270pt;mso-position-vertical-relative:page;margin-left:20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Airborn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y Kenneth Opp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Al Capone Does My Shirt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Gennifer Choldenk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Becoming Naomi Leó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by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am Ryan Muño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 xml:space="preserve">Bird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Angela John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Dragon Ride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rnelia Funk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Escape from Saigon: How a Vietnam War Orphan Became an American Boy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ndrea Warr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457700</wp:posOffset>
                </wp:positionH>
                <wp:positionV relativeFrom="page">
                  <wp:posOffset>3429000</wp:posOffset>
                </wp:positionV>
                <wp:extent cx="1257300" cy="35433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irbor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y Kenneth Opp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Al Capone Does My Shirt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ennifer Cholden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Becoming Naomi Leó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m Ryan Muñ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Bir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Angela Joh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Dragon Rid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rnelia Fun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Escape from Saigon: How a Vietnam War Orphan Became an American Bo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ndrea War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9pt;mso-wrap-distance-left:9.05pt;mso-wrap-distance-right:9.05pt;mso-wrap-distance-top:0pt;mso-wrap-distance-bottom:0pt;margin-top:270pt;mso-position-vertical-relative:page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Airborn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y Kenneth Opp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Al Capone Does My Shirt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Gennifer Choldenk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Becoming Naomi Leó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by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am Ryan Muño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 xml:space="preserve">Bird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Angela John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Dragon Ride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rnelia Funk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Escape from Saigon: How a Vietnam War Orphan Became an American Boy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ndrea Warr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172200</wp:posOffset>
                </wp:positionH>
                <wp:positionV relativeFrom="page">
                  <wp:posOffset>3429000</wp:posOffset>
                </wp:positionV>
                <wp:extent cx="1257300" cy="35433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irbor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y Kenneth Opp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Al Capone Does My Shirt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ennifer Cholden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Becoming Naomi Leó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m Ryan Muñ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Bir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Angela Joh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Dragon Rid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rnelia Fun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Escape from Saigon: How a Vietnam War Orphan Became an American Bo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ndrea War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9pt;mso-wrap-distance-left:9.05pt;mso-wrap-distance-right:9.05pt;mso-wrap-distance-top:0pt;mso-wrap-distance-bottom:0pt;margin-top:270pt;mso-position-vertical-relative:page;margin-left:48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Airborn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y Kenneth Opp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Al Capone Does My Shirt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Gennifer Choldenk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Becoming Naomi Leó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by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am Ryan Muño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 xml:space="preserve">Bird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Angela John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Dragon Ride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rnelia Funk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Escape from Saigon: How a Vietnam War Orphan Became an American Boy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ndrea Warr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886700</wp:posOffset>
                </wp:positionH>
                <wp:positionV relativeFrom="page">
                  <wp:posOffset>3429000</wp:posOffset>
                </wp:positionV>
                <wp:extent cx="1257300" cy="35433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irbor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y Kenneth Opp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Al Capone Does My Shirt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ennifer Cholden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Becoming Naomi Leó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m Ryan Muñ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Bir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Angela Joh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Dragon Rid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rnelia Fun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Escape from Saigon: How a Vietnam War Orphan Became an American Bo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ndrea War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9pt;mso-wrap-distance-left:9.05pt;mso-wrap-distance-right:9.05pt;mso-wrap-distance-top:0pt;mso-wrap-distance-bottom:0pt;margin-top:270pt;mso-position-vertical-relative:page;margin-left:62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Airborn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y Kenneth Opp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Al Capone Does My Shirt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Gennifer Choldenk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Becoming Naomi Leó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by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am Ryan Muño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 xml:space="preserve">Bird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Angela John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Dragon Ride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rnelia Funk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Escape from Saigon: How a Vietnam War Orphan Became an American Boy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ndrea Warr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262890</wp:posOffset>
                </wp:positionV>
                <wp:extent cx="1390650" cy="5562600"/>
                <wp:effectExtent l="28575" t="28575" r="2857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20.7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7350</wp:posOffset>
                </wp:positionH>
                <wp:positionV relativeFrom="paragraph">
                  <wp:posOffset>262890</wp:posOffset>
                </wp:positionV>
                <wp:extent cx="1390650" cy="5562600"/>
                <wp:effectExtent l="28575" t="28575" r="2857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5pt;margin-top:20.7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0900</wp:posOffset>
                </wp:positionH>
                <wp:positionV relativeFrom="paragraph">
                  <wp:posOffset>262890</wp:posOffset>
                </wp:positionV>
                <wp:extent cx="1390650" cy="5562600"/>
                <wp:effectExtent l="28575" t="28575" r="2857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pt;margin-top:20.7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4450</wp:posOffset>
                </wp:positionH>
                <wp:positionV relativeFrom="paragraph">
                  <wp:posOffset>262890</wp:posOffset>
                </wp:positionV>
                <wp:extent cx="1390650" cy="5562600"/>
                <wp:effectExtent l="28575" t="28575" r="2857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5pt;margin-top:20.7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0</wp:posOffset>
                </wp:positionH>
                <wp:positionV relativeFrom="paragraph">
                  <wp:posOffset>262890</wp:posOffset>
                </wp:positionV>
                <wp:extent cx="1390650" cy="5562600"/>
                <wp:effectExtent l="28575" t="28575" r="28575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0pt;margin-top:20.7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ge">
                  <wp:posOffset>1485900</wp:posOffset>
                </wp:positionV>
                <wp:extent cx="1257300" cy="53721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Journey to the Bottomless Pit:  The Story of Stephen Bishop and Mammoth Ca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by Elizabeth Mitch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Never Mind! A Twin Nov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achel Vail and A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The Sea of Troll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by Nancy Far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So B. It: A Nov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y Sarah Wee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e Tarantula Scienti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y Montgom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e Teacher’s Funeral: A Comedy in Three Part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Richard Pe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echnically It’s Not My Fault: Concrete Poem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y John Grand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e Truth About Sparrow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by Marian H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e Young Man and the Se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odman Philbri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23pt;mso-wrap-distance-left:9.05pt;mso-wrap-distance-right:9.05pt;mso-wrap-distance-top:0pt;mso-wrap-distance-bottom:0pt;margin-top:117pt;mso-position-vertical-relative:page;margin-left:7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Journey to the Bottomless Pit:  The Story of Stephen Bishop and Mammoth Cav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by Elizabeth Mitche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Never Mind! A Twin Novel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by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achel Vail and Av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The Sea of Trolls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by Nancy Farm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 xml:space="preserve">So B. It: A Novel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y Sarah Week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The Tarantula Scientis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y Montgome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The Teacher’s Funeral: A Comedy in Three Part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Richard Pe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Technically It’s Not My Fault: Concrete Poem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y John Grandi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The Truth About Sparrow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by Marian H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The Young Man and the Se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odman Philbri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84345</wp:posOffset>
                </wp:positionH>
                <wp:positionV relativeFrom="page">
                  <wp:posOffset>772795</wp:posOffset>
                </wp:positionV>
                <wp:extent cx="1399540" cy="38989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98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B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0.2pt;height:30.7pt;mso-wrap-distance-left:9.05pt;mso-wrap-distance-right:9.05pt;mso-wrap-distance-top:0pt;mso-wrap-distance-bottom:0pt;margin-top:60.85pt;mso-position-vertical-relative:page;margin-left:337.35pt;mso-position-horizontal-relative:page">
                <v:fill type="gradient" angle="-180" focus="50%" color2="#FFFF00"/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1335</wp:posOffset>
                </wp:positionH>
                <wp:positionV relativeFrom="page">
                  <wp:posOffset>6986270</wp:posOffset>
                </wp:positionV>
                <wp:extent cx="9267825" cy="40005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>┐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┬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┬ 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  ┬                            ┬                            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31.5pt;mso-wrap-distance-left:9.05pt;mso-wrap-distance-right:9.05pt;mso-wrap-distance-top:0pt;mso-wrap-distance-bottom:0pt;margin-top:550.1pt;mso-position-vertical-relative:page;margin-left:4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>┐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┬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┬ 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  ┬                            ┬                            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1335</wp:posOffset>
                </wp:positionH>
                <wp:positionV relativeFrom="page">
                  <wp:posOffset>1060450</wp:posOffset>
                </wp:positionV>
                <wp:extent cx="9191625" cy="40005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1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>┘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┴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┴ 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  ┴                            ┴                            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75pt;height:31.5pt;mso-wrap-distance-left:9.05pt;mso-wrap-distance-right:9.05pt;mso-wrap-distance-top:0pt;mso-wrap-distance-bottom:0pt;margin-top:83.5pt;mso-position-vertical-relative:page;margin-left:4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>┘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┴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┴ 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  ┴                            ┴                            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628900</wp:posOffset>
                </wp:positionH>
                <wp:positionV relativeFrom="page">
                  <wp:posOffset>1485900</wp:posOffset>
                </wp:positionV>
                <wp:extent cx="1257300" cy="52578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Journey to the Bottomless Pit:  The Story of Stephen Bishop and Mammoth Ca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by Elizabeth Mitch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Never Mind! A Twin Nov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achel Vail and A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The Sea of Troll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by Nancy Far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So B. It: A Nov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y Sarah Wee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e Tarantula Scienti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y Montgom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e Teacher’s Funeral: A Comedy in Three Part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Richard Pe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echnically It’s Not My Fault: Concrete Poem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y John Grand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e Truth About Sparrow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by Marian H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e Young Man and the Se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odman Philbri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14pt;mso-wrap-distance-left:9.05pt;mso-wrap-distance-right:9.05pt;mso-wrap-distance-top:0pt;mso-wrap-distance-bottom:0pt;margin-top:117pt;mso-position-vertical-relative:page;margin-left:20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Journey to the Bottomless Pit:  The Story of Stephen Bishop and Mammoth Cav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by Elizabeth Mitche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Never Mind! A Twin Novel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by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achel Vail and Av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The Sea of Trolls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by Nancy Farm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 xml:space="preserve">So B. It: A Novel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y Sarah Week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The Tarantula Scientis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y Montgome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The Teacher’s Funeral: A Comedy in Three Part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Richard Pe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Technically It’s Not My Fault: Concrete Poem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y John Grandi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The Truth About Sparrow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by Marian H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The Young Man and the Se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odman Philbr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343400</wp:posOffset>
                </wp:positionH>
                <wp:positionV relativeFrom="page">
                  <wp:posOffset>1485900</wp:posOffset>
                </wp:positionV>
                <wp:extent cx="1257300" cy="53721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Journey to the Bottomless Pit:  The Story of Stephen Bishop and Mammoth Ca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by Elizabeth Mitch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Never Mind! A Twin Nov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achel Vail and A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The Sea of Troll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by Nancy Far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So B. It: A Nov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y Sarah Wee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e Tarantula Scienti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y Montgom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e Teacher’s Funeral: A Comedy in Three Part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Richard Pe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echnically It’s Not My Fault: Concrete Poem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y John Grand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e Truth About Sparrow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by Marian H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e Young Man and the Se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odman Philbri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23pt;mso-wrap-distance-left:9.05pt;mso-wrap-distance-right:9.05pt;mso-wrap-distance-top:0pt;mso-wrap-distance-bottom:0pt;margin-top:117pt;mso-position-vertical-relative:page;margin-left:34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Journey to the Bottomless Pit:  The Story of Stephen Bishop and Mammoth Cav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by Elizabeth Mitche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Never Mind! A Twin Novel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by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achel Vail and Av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The Sea of Trolls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by Nancy Farm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 xml:space="preserve">So B. It: A Novel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y Sarah Week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The Tarantula Scientis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y Montgome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The Teacher’s Funeral: A Comedy in Three Part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Richard Pe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Technically It’s Not My Fault: Concrete Poem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y John Grandi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The Truth About Sparrow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by Marian H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The Young Man and the Se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odman Philbr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172200</wp:posOffset>
                </wp:positionH>
                <wp:positionV relativeFrom="page">
                  <wp:posOffset>1485900</wp:posOffset>
                </wp:positionV>
                <wp:extent cx="1257300" cy="53721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Journey to the Bottomless Pit:  The Story of Stephen Bishop and Mammoth Ca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by Elizabeth Mitch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Never Mind! A Twin Nov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achel Vail and A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The Sea of Troll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by Nancy Far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So B. It: A Nov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y Sarah Wee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e Tarantula Scienti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y Montgom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e Teacher’s Funeral: A Comedy in Three Part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Richard Pe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echnically It’s Not My Fault: Concrete Poem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y John Grand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e Truth About Sparrow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by Marian H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e Young Man and the Se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odman Philbri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23pt;mso-wrap-distance-left:9.05pt;mso-wrap-distance-right:9.05pt;mso-wrap-distance-top:0pt;mso-wrap-distance-bottom:0pt;margin-top:117pt;mso-position-vertical-relative:page;margin-left:48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Journey to the Bottomless Pit:  The Story of Stephen Bishop and Mammoth Cav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by Elizabeth Mitche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Never Mind! A Twin Novel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by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achel Vail and Av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The Sea of Trolls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by Nancy Farm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 xml:space="preserve">So B. It: A Novel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y Sarah Week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The Tarantula Scientis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y Montgome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The Teacher’s Funeral: A Comedy in Three Part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Richard Pe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Technically It’s Not My Fault: Concrete Poem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y John Grandi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The Truth About Sparrow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by Marian H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The Young Man and the Se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odman Philbr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886700</wp:posOffset>
                </wp:positionH>
                <wp:positionV relativeFrom="page">
                  <wp:posOffset>1485900</wp:posOffset>
                </wp:positionV>
                <wp:extent cx="1257300" cy="53721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Journey to the Bottomless Pit:  The Story of Stephen Bishop and Mammoth Ca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by Elizabeth Mitch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Never Mind! A Twin Nov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achel Vail and A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The Sea of Troll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by Nancy Far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So B. It: A Nov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y Sarah Wee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e Tarantula Scienti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y Montgom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e Teacher’s Funeral: A Comedy in Three Part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Richard Pe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echnically It’s Not My Fault: Concrete Poem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y John Grand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e Truth About Sparrow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by Marian H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e Young Man and the Se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odman Philbri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23pt;mso-wrap-distance-left:9.05pt;mso-wrap-distance-right:9.05pt;mso-wrap-distance-top:0pt;mso-wrap-distance-bottom:0pt;margin-top:117pt;mso-position-vertical-relative:page;margin-left:62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Journey to the Bottomless Pit:  The Story of Stephen Bishop and Mammoth Cav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by Elizabeth Mitche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Never Mind! A Twin Novel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by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achel Vail and Av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The Sea of Trolls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by Nancy Farm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 xml:space="preserve">So B. It: A Novel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y Sarah Week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The Tarantula Scientis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y Montgome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The Teacher’s Funeral: A Comedy in Three Part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Richard Pe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Technically It’s Not My Fault: Concrete Poem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y John Grandi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The Truth About Sparrow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by Marian H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The Young Man and the Se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odman Philbr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26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entury Gothic" w:hAnsi="Century Gothic" w:cs="Tahoma"/>
      <w:caps/>
      <w:shadow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0"/>
      <w:outlineLvl w:val="1"/>
    </w:pPr>
    <w:rPr>
      <w:rFonts w:ascii="Century Gothic" w:hAnsi="Century Gothic" w:cs="Tahoma"/>
      <w:b/>
      <w:color w:val="3D37B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Tahoma"/>
      <w:color w:val="3D37B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me">
    <w:name w:val="Name"/>
    <w:basedOn w:val="Normal"/>
    <w:qFormat/>
    <w:pPr>
      <w:spacing w:before="0" w:after="360"/>
    </w:pPr>
    <w:rPr>
      <w:rFonts w:ascii="Bookman Old Style" w:hAnsi="Bookman Old Style" w:cs="Tahoma"/>
      <w:caps/>
      <w:shadow/>
      <w:sz w:val="52"/>
      <w:szCs w:val="52"/>
    </w:rPr>
  </w:style>
  <w:style w:type="paragraph" w:styleId="Hours">
    <w:name w:val="Hours"/>
    <w:basedOn w:val="Normal"/>
    <w:qFormat/>
    <w:pPr>
      <w:jc w:val="center"/>
    </w:pPr>
    <w:rPr>
      <w:rFonts w:ascii="Century Gothic" w:hAnsi="Century Gothic" w:cs="Tahoma"/>
      <w:color w:val="3D37B5"/>
      <w:sz w:val="20"/>
      <w:szCs w:val="20"/>
    </w:rPr>
  </w:style>
  <w:style w:type="paragraph" w:styleId="BodyText2">
    <w:name w:val="Body Text 2"/>
    <w:basedOn w:val="Normal"/>
    <w:qFormat/>
    <w:pPr>
      <w:spacing w:before="480" w:after="0"/>
      <w:jc w:val="center"/>
    </w:pPr>
    <w:rPr>
      <w:rFonts w:ascii="Century Gothic" w:hAnsi="Century Gothic" w:cs="Century Gothic"/>
      <w:color w:val="3D37B5"/>
    </w:rPr>
  </w:style>
  <w:style w:type="paragraph" w:styleId="Address">
    <w:name w:val="Address"/>
    <w:basedOn w:val="BodyText2"/>
    <w:qFormat/>
    <w:pPr>
      <w:spacing w:before="480" w:after="480"/>
    </w:pPr>
    <w:rPr/>
  </w:style>
  <w:style w:type="paragraph" w:styleId="Phone">
    <w:name w:val="Phone"/>
    <w:basedOn w:val="BodyText2"/>
    <w:qFormat/>
    <w:pPr>
      <w:spacing w:before="480" w:after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motional bookmark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8:38:00Z</dcterms:created>
  <dc:creator>Kirsten M. Steintrager</dc:creator>
  <dc:description/>
  <dc:language>en-US</dc:language>
  <cp:lastModifiedBy>gcriswell</cp:lastModifiedBy>
  <cp:lastPrinted>2001-07-17T18:17:00Z</cp:lastPrinted>
  <dcterms:modified xsi:type="dcterms:W3CDTF">2006-03-13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381033</vt:lpwstr>
  </property>
</Properties>
</file>