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914400</wp:posOffset>
                </wp:positionV>
                <wp:extent cx="2743200" cy="72009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10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7c7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-72pt;width:215.95pt;height:566.95pt;mso-wrap-style:none;v-text-anchor:middle">
                <v:fill o:detectmouseclick="t" on="false"/>
                <v:stroke color="#97c7c4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-914400</wp:posOffset>
                </wp:positionV>
                <wp:extent cx="2743200" cy="7205345"/>
                <wp:effectExtent l="28575" t="29210" r="2857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54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7c7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-72pt;width:215.95pt;height:567.3pt;mso-wrap-style:none;v-text-anchor:middle">
                <v:fill o:detectmouseclick="t" on="false"/>
                <v:stroke color="#97c7c4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-914400</wp:posOffset>
                </wp:positionV>
                <wp:extent cx="2743200" cy="7205345"/>
                <wp:effectExtent l="28575" t="29210" r="2857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54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7c7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9pt;margin-top:-72pt;width:215.95pt;height:567.3pt;mso-wrap-style:none;v-text-anchor:middle">
                <v:fill o:detectmouseclick="t" on="false"/>
                <v:stroke color="#97c7c4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-800100</wp:posOffset>
            </wp:positionV>
            <wp:extent cx="1444625" cy="14363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14700</wp:posOffset>
            </wp:positionH>
            <wp:positionV relativeFrom="paragraph">
              <wp:posOffset>-800100</wp:posOffset>
            </wp:positionV>
            <wp:extent cx="1444625" cy="14363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515100</wp:posOffset>
            </wp:positionH>
            <wp:positionV relativeFrom="paragraph">
              <wp:posOffset>-800100</wp:posOffset>
            </wp:positionV>
            <wp:extent cx="1444625" cy="143637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1500</wp:posOffset>
                </wp:positionH>
                <wp:positionV relativeFrom="page">
                  <wp:posOffset>2400300</wp:posOffset>
                </wp:positionV>
                <wp:extent cx="2514600" cy="5029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7"/>
                                <w:szCs w:val="18"/>
                              </w:rPr>
                              <w:t xml:space="preserve">Airborn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8"/>
                              </w:rPr>
                              <w:t>by Kenneth Opp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7"/>
                                <w:szCs w:val="18"/>
                              </w:rPr>
                              <w:t>Al Capone Does My Shirt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  <w:t xml:space="preserve"> b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8"/>
                              </w:rPr>
                              <w:t>Gennifer Choldenk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7"/>
                                <w:szCs w:val="18"/>
                              </w:rPr>
                              <w:t>Becoming Naomi Leó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  <w:t xml:space="preserve">b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8"/>
                              </w:rPr>
                              <w:t>Pam Ryan Muño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7"/>
                                <w:szCs w:val="18"/>
                              </w:rPr>
                              <w:t xml:space="preserve">Bir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  <w:t>by Angela John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7"/>
                                <w:szCs w:val="18"/>
                              </w:rPr>
                              <w:t>Dragon Rid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  <w:t xml:space="preserve"> b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8"/>
                              </w:rPr>
                              <w:t>Cornelia Funk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7"/>
                                <w:szCs w:val="18"/>
                              </w:rPr>
                              <w:t>Escape from Saigon: How a Vietnam War Orphan Became an American Bo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  <w:t xml:space="preserve"> b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8"/>
                              </w:rPr>
                              <w:t>Andrea Warr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7"/>
                                <w:szCs w:val="18"/>
                              </w:rPr>
                              <w:t>Journey to the Bottomless Pit:  The Story of Stephen Bishop and Mammoth Cav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  <w:t xml:space="preserve"> by Elizabeth Mitche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7"/>
                                <w:szCs w:val="18"/>
                              </w:rPr>
                              <w:t>Never Mind! A Twin Nove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  <w:t xml:space="preserve">b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8"/>
                              </w:rPr>
                              <w:t>Rachel Vail and Av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7"/>
                                <w:szCs w:val="18"/>
                              </w:rPr>
                              <w:t>The Sea of Troll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8"/>
                              </w:rPr>
                              <w:t xml:space="preserve"> by Nancy Farm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7"/>
                                <w:szCs w:val="18"/>
                              </w:rPr>
                              <w:t xml:space="preserve">So B. It: A Nov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8"/>
                              </w:rPr>
                              <w:t>by Sarah Wee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7"/>
                                <w:szCs w:val="18"/>
                              </w:rPr>
                              <w:t>The Tarantula Scienti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  <w:t xml:space="preserve"> b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8"/>
                              </w:rPr>
                              <w:t>Sy Montgome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7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7"/>
                                <w:szCs w:val="18"/>
                              </w:rPr>
                              <w:t>The Teacher’s Funeral: A Comedy in Three Part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  <w:t>by Richard Pe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7"/>
                                <w:szCs w:val="18"/>
                              </w:rPr>
                              <w:t>Technically It’s Not My Fault: Concrete Poem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8"/>
                              </w:rPr>
                              <w:t>by John Grandi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7"/>
                                <w:szCs w:val="18"/>
                              </w:rPr>
                              <w:t>The Truth About Sparrow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  <w:t xml:space="preserve"> by Marian H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7"/>
                                <w:szCs w:val="18"/>
                              </w:rPr>
                              <w:t>The Young Man and the Se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  <w:t xml:space="preserve"> b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8"/>
                              </w:rPr>
                              <w:t>Rodman Philbri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6pt;mso-wrap-distance-left:9.05pt;mso-wrap-distance-right:9.05pt;mso-wrap-distance-top:0pt;mso-wrap-distance-bottom:0pt;margin-top:189pt;mso-position-vertical-relative:page;margin-left: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7"/>
                          <w:szCs w:val="18"/>
                        </w:rPr>
                        <w:t xml:space="preserve">Airborn </w:t>
                      </w:r>
                      <w:r>
                        <w:rPr>
                          <w:rFonts w:cs="Arial" w:ascii="Arial" w:hAnsi="Arial"/>
                          <w:sz w:val="17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szCs w:val="18"/>
                        </w:rPr>
                        <w:t>by Kenneth Opp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7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7"/>
                          <w:szCs w:val="18"/>
                        </w:rPr>
                        <w:t>Al Capone Does My Shirt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  <w:t xml:space="preserve"> by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szCs w:val="18"/>
                        </w:rPr>
                        <w:t>Gennifer Choldenk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7"/>
                          <w:szCs w:val="18"/>
                        </w:rPr>
                        <w:t>Becoming Naomi León</w:t>
                      </w:r>
                      <w:r>
                        <w:rPr>
                          <w:rFonts w:cs="Arial" w:ascii="Arial" w:hAnsi="Arial"/>
                          <w:sz w:val="17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  <w:t xml:space="preserve">by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szCs w:val="18"/>
                        </w:rPr>
                        <w:t>Pam Ryan Muñoz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7"/>
                          <w:szCs w:val="18"/>
                        </w:rPr>
                        <w:t xml:space="preserve">Bird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  <w:t>by Angela Johns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7"/>
                          <w:szCs w:val="18"/>
                        </w:rPr>
                        <w:t>Dragon Ride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  <w:t xml:space="preserve"> by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szCs w:val="18"/>
                        </w:rPr>
                        <w:t>Cornelia Funk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7"/>
                          <w:szCs w:val="18"/>
                        </w:rPr>
                        <w:t>Escape from Saigon: How a Vietnam War Orphan Became an American Boy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  <w:t xml:space="preserve"> by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szCs w:val="18"/>
                        </w:rPr>
                        <w:t>Andrea Warr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7"/>
                          <w:szCs w:val="18"/>
                        </w:rPr>
                        <w:t>Journey to the Bottomless Pit:  The Story of Stephen Bishop and Mammoth Cav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  <w:t xml:space="preserve"> by Elizabeth Mitchel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7"/>
                          <w:szCs w:val="18"/>
                        </w:rPr>
                        <w:t>Never Mind! A Twin Novel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  <w:t xml:space="preserve">by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szCs w:val="18"/>
                        </w:rPr>
                        <w:t>Rachel Vail and Av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7"/>
                          <w:szCs w:val="18"/>
                        </w:rPr>
                        <w:t>The Sea of Trolls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szCs w:val="18"/>
                        </w:rPr>
                        <w:t xml:space="preserve"> by Nancy Farm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7"/>
                          <w:szCs w:val="18"/>
                        </w:rPr>
                        <w:t xml:space="preserve">So B. It: A Novel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szCs w:val="18"/>
                        </w:rPr>
                        <w:t>by Sarah Week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7"/>
                          <w:szCs w:val="18"/>
                        </w:rPr>
                        <w:t>The Tarantula Scientis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  <w:t xml:space="preserve"> by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szCs w:val="18"/>
                        </w:rPr>
                        <w:t>Sy Montgome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17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7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7"/>
                          <w:szCs w:val="18"/>
                        </w:rPr>
                        <w:t>The Teacher’s Funeral: A Comedy in Three Parts</w:t>
                      </w:r>
                      <w:r>
                        <w:rPr>
                          <w:rFonts w:cs="Arial" w:ascii="Arial" w:hAnsi="Arial"/>
                          <w:sz w:val="17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  <w:t>by Richard Pec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7"/>
                          <w:szCs w:val="18"/>
                        </w:rPr>
                        <w:t>Technically It’s Not My Fault: Concrete Poem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szCs w:val="18"/>
                        </w:rPr>
                        <w:t>by John Grandi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7"/>
                          <w:szCs w:val="18"/>
                        </w:rPr>
                        <w:t>The Truth About Sparrow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  <w:t xml:space="preserve"> by Marian Ha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7"/>
                          <w:szCs w:val="18"/>
                        </w:rPr>
                        <w:t>The Young Man and the Se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  <w:t xml:space="preserve"> by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szCs w:val="18"/>
                        </w:rPr>
                        <w:t>Rodman Philbric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33345</wp:posOffset>
                </wp:positionH>
                <wp:positionV relativeFrom="page">
                  <wp:posOffset>3063240</wp:posOffset>
                </wp:positionV>
                <wp:extent cx="1257300" cy="2679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1.1pt;mso-wrap-distance-left:9.05pt;mso-wrap-distance-right:9.05pt;mso-wrap-distance-top:0pt;mso-wrap-distance-bottom:0pt;margin-top:241.2pt;mso-position-vertical-relative:page;margin-left:207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099175</wp:posOffset>
                </wp:positionH>
                <wp:positionV relativeFrom="page">
                  <wp:posOffset>3035935</wp:posOffset>
                </wp:positionV>
                <wp:extent cx="1257300" cy="2679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1.1pt;mso-wrap-distance-left:9.05pt;mso-wrap-distance-right:9.05pt;mso-wrap-distance-top:0pt;mso-wrap-distance-bottom:0pt;margin-top:239.05pt;mso-position-vertical-relative:page;margin-left:480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863840</wp:posOffset>
                </wp:positionH>
                <wp:positionV relativeFrom="page">
                  <wp:posOffset>2999105</wp:posOffset>
                </wp:positionV>
                <wp:extent cx="1257300" cy="2679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1.1pt;mso-wrap-distance-left:9.05pt;mso-wrap-distance-right:9.05pt;mso-wrap-distance-top:0pt;mso-wrap-distance-bottom:0pt;margin-top:236.15pt;mso-position-vertical-relative:page;margin-left:619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ge">
                  <wp:posOffset>1828800</wp:posOffset>
                </wp:positionV>
                <wp:extent cx="2743200" cy="5715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me"/>
                              <w:spacing w:before="0" w:after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Louisiana </w:t>
                              <w:br/>
                              <w:t xml:space="preserve">Young Reader’s Choice Award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rades 6-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144pt;mso-position-vertical-relative:page;margin-left:3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ame"/>
                        <w:spacing w:before="0" w:after="3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18"/>
                        </w:rPr>
                        <w:t xml:space="preserve">Louisiana </w:t>
                        <w:br/>
                        <w:t xml:space="preserve">Young Reader’s Choice Award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Grades 6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657600</wp:posOffset>
                </wp:positionH>
                <wp:positionV relativeFrom="page">
                  <wp:posOffset>1828800</wp:posOffset>
                </wp:positionV>
                <wp:extent cx="2743200" cy="571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me"/>
                              <w:spacing w:before="0" w:after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Louisiana </w:t>
                              <w:br/>
                              <w:t xml:space="preserve">Young Reader’s Choice Award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rades 6-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144pt;mso-position-vertical-relative:page;margin-left:28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ame"/>
                        <w:spacing w:before="0" w:after="3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18"/>
                        </w:rPr>
                        <w:t xml:space="preserve">Louisiana </w:t>
                        <w:br/>
                        <w:t xml:space="preserve">Young Reader’s Choice Award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Grades 6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743700</wp:posOffset>
                </wp:positionH>
                <wp:positionV relativeFrom="page">
                  <wp:posOffset>1828800</wp:posOffset>
                </wp:positionV>
                <wp:extent cx="2743200" cy="5715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me"/>
                              <w:spacing w:before="0" w:after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Louisiana </w:t>
                              <w:br/>
                              <w:t xml:space="preserve">Young Reader’s Choice Award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rades 6-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144pt;mso-position-vertical-relative:page;margin-left:53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ame"/>
                        <w:spacing w:before="0" w:after="3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18"/>
                        </w:rPr>
                        <w:t xml:space="preserve">Louisiana </w:t>
                        <w:br/>
                        <w:t xml:space="preserve">Young Reader’s Choice Award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Grades 6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771900</wp:posOffset>
                </wp:positionH>
                <wp:positionV relativeFrom="page">
                  <wp:posOffset>2400300</wp:posOffset>
                </wp:positionV>
                <wp:extent cx="2514600" cy="50292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7"/>
                                <w:szCs w:val="18"/>
                              </w:rPr>
                              <w:t xml:space="preserve">Airborn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8"/>
                              </w:rPr>
                              <w:t>by Kenneth Opp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7"/>
                                <w:szCs w:val="18"/>
                              </w:rPr>
                              <w:t>Al Capone Does My Shirt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  <w:t xml:space="preserve"> b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8"/>
                              </w:rPr>
                              <w:t>Gennifer Choldenk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7"/>
                                <w:szCs w:val="18"/>
                              </w:rPr>
                              <w:t>Becoming Naomi Leó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  <w:t xml:space="preserve">b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8"/>
                              </w:rPr>
                              <w:t>Pam Ryan Muño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7"/>
                                <w:szCs w:val="18"/>
                              </w:rPr>
                              <w:t xml:space="preserve">Bir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  <w:t>by Angela John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7"/>
                                <w:szCs w:val="18"/>
                              </w:rPr>
                              <w:t>Dragon Rid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  <w:t xml:space="preserve"> b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8"/>
                              </w:rPr>
                              <w:t>Cornelia Funk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7"/>
                                <w:szCs w:val="18"/>
                              </w:rPr>
                              <w:t>Escape from Saigon: How a Vietnam War Orphan Became an American Bo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  <w:t xml:space="preserve"> b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8"/>
                              </w:rPr>
                              <w:t>Andrea Warr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7"/>
                                <w:szCs w:val="18"/>
                              </w:rPr>
                              <w:t>Journey to the Bottomless Pit:  The Story of Stephen Bishop and Mammoth Cav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  <w:t xml:space="preserve"> by Elizabeth Mitche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7"/>
                                <w:szCs w:val="18"/>
                              </w:rPr>
                              <w:t>Never Mind! A Twin Nove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  <w:t xml:space="preserve">b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8"/>
                              </w:rPr>
                              <w:t>Rachel Vail and Av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7"/>
                                <w:szCs w:val="18"/>
                              </w:rPr>
                              <w:t>The Sea of Troll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8"/>
                              </w:rPr>
                              <w:t xml:space="preserve"> by Nancy Farm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7"/>
                                <w:szCs w:val="18"/>
                              </w:rPr>
                              <w:t xml:space="preserve">So B. It: A Nov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8"/>
                              </w:rPr>
                              <w:t>by Sarah Wee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7"/>
                                <w:szCs w:val="18"/>
                              </w:rPr>
                              <w:t>The Tarantula Scienti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  <w:t xml:space="preserve"> b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8"/>
                              </w:rPr>
                              <w:t>Sy Montgome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7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7"/>
                                <w:szCs w:val="18"/>
                              </w:rPr>
                              <w:t>The Teacher’s Funeral: A Comedy in Three Part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  <w:t>by Richard Pe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7"/>
                                <w:szCs w:val="18"/>
                              </w:rPr>
                              <w:t>Technically It’s Not My Fault: Concrete Poem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8"/>
                              </w:rPr>
                              <w:t>by John Grandi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7"/>
                                <w:szCs w:val="18"/>
                              </w:rPr>
                              <w:t>The Truth About Sparrow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  <w:t xml:space="preserve"> by Marian H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7"/>
                                <w:szCs w:val="18"/>
                              </w:rPr>
                              <w:t>The Young Man and the Se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  <w:t xml:space="preserve"> b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8"/>
                              </w:rPr>
                              <w:t>Rodman Philbri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6pt;mso-wrap-distance-left:9.05pt;mso-wrap-distance-right:9.05pt;mso-wrap-distance-top:0pt;mso-wrap-distance-bottom:0pt;margin-top:189pt;mso-position-vertical-relative:page;margin-left:29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7"/>
                          <w:szCs w:val="18"/>
                        </w:rPr>
                        <w:t xml:space="preserve">Airborn </w:t>
                      </w:r>
                      <w:r>
                        <w:rPr>
                          <w:rFonts w:cs="Arial" w:ascii="Arial" w:hAnsi="Arial"/>
                          <w:sz w:val="17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szCs w:val="18"/>
                        </w:rPr>
                        <w:t>by Kenneth Opp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7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7"/>
                          <w:szCs w:val="18"/>
                        </w:rPr>
                        <w:t>Al Capone Does My Shirt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  <w:t xml:space="preserve"> by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szCs w:val="18"/>
                        </w:rPr>
                        <w:t>Gennifer Choldenk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7"/>
                          <w:szCs w:val="18"/>
                        </w:rPr>
                        <w:t>Becoming Naomi León</w:t>
                      </w:r>
                      <w:r>
                        <w:rPr>
                          <w:rFonts w:cs="Arial" w:ascii="Arial" w:hAnsi="Arial"/>
                          <w:sz w:val="17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  <w:t xml:space="preserve">by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szCs w:val="18"/>
                        </w:rPr>
                        <w:t>Pam Ryan Muñoz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7"/>
                          <w:szCs w:val="18"/>
                        </w:rPr>
                        <w:t xml:space="preserve">Bird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  <w:t>by Angela Johns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7"/>
                          <w:szCs w:val="18"/>
                        </w:rPr>
                        <w:t>Dragon Ride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  <w:t xml:space="preserve"> by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szCs w:val="18"/>
                        </w:rPr>
                        <w:t>Cornelia Funk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7"/>
                          <w:szCs w:val="18"/>
                        </w:rPr>
                        <w:t>Escape from Saigon: How a Vietnam War Orphan Became an American Boy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  <w:t xml:space="preserve"> by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szCs w:val="18"/>
                        </w:rPr>
                        <w:t>Andrea Warr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7"/>
                          <w:szCs w:val="18"/>
                        </w:rPr>
                        <w:t>Journey to the Bottomless Pit:  The Story of Stephen Bishop and Mammoth Cav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  <w:t xml:space="preserve"> by Elizabeth Mitchel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7"/>
                          <w:szCs w:val="18"/>
                        </w:rPr>
                        <w:t>Never Mind! A Twin Novel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  <w:t xml:space="preserve">by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szCs w:val="18"/>
                        </w:rPr>
                        <w:t>Rachel Vail and Av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7"/>
                          <w:szCs w:val="18"/>
                        </w:rPr>
                        <w:t>The Sea of Trolls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szCs w:val="18"/>
                        </w:rPr>
                        <w:t xml:space="preserve"> by Nancy Farm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7"/>
                          <w:szCs w:val="18"/>
                        </w:rPr>
                        <w:t xml:space="preserve">So B. It: A Novel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szCs w:val="18"/>
                        </w:rPr>
                        <w:t>by Sarah Week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7"/>
                          <w:szCs w:val="18"/>
                        </w:rPr>
                        <w:t>The Tarantula Scientis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  <w:t xml:space="preserve"> by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szCs w:val="18"/>
                        </w:rPr>
                        <w:t>Sy Montgome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17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7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7"/>
                          <w:szCs w:val="18"/>
                        </w:rPr>
                        <w:t>The Teacher’s Funeral: A Comedy in Three Parts</w:t>
                      </w:r>
                      <w:r>
                        <w:rPr>
                          <w:rFonts w:cs="Arial" w:ascii="Arial" w:hAnsi="Arial"/>
                          <w:sz w:val="17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  <w:t>by Richard Pec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7"/>
                          <w:szCs w:val="18"/>
                        </w:rPr>
                        <w:t>Technically It’s Not My Fault: Concrete Poem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szCs w:val="18"/>
                        </w:rPr>
                        <w:t>by John Grandi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7"/>
                          <w:szCs w:val="18"/>
                        </w:rPr>
                        <w:t>The Truth About Sparrow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  <w:t xml:space="preserve"> by Marian Ha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7"/>
                          <w:szCs w:val="18"/>
                        </w:rPr>
                        <w:t>The Young Man and the Se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  <w:t xml:space="preserve"> by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szCs w:val="18"/>
                        </w:rPr>
                        <w:t>Rodman Philbric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858000</wp:posOffset>
                </wp:positionH>
                <wp:positionV relativeFrom="page">
                  <wp:posOffset>2400300</wp:posOffset>
                </wp:positionV>
                <wp:extent cx="2514600" cy="50292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7"/>
                                <w:szCs w:val="18"/>
                              </w:rPr>
                              <w:t xml:space="preserve">Airborn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8"/>
                              </w:rPr>
                              <w:t>by Kenneth Opp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7"/>
                                <w:szCs w:val="18"/>
                              </w:rPr>
                              <w:t>Al Capone Does My Shirt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  <w:t xml:space="preserve"> b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8"/>
                              </w:rPr>
                              <w:t>Gennifer Choldenk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7"/>
                                <w:szCs w:val="18"/>
                              </w:rPr>
                              <w:t>Becoming Naomi Leó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  <w:t xml:space="preserve">b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8"/>
                              </w:rPr>
                              <w:t>Pam Ryan Muño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7"/>
                                <w:szCs w:val="18"/>
                              </w:rPr>
                              <w:t xml:space="preserve">Bir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  <w:t>by Angela John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7"/>
                                <w:szCs w:val="18"/>
                              </w:rPr>
                              <w:t>Dragon Rid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  <w:t xml:space="preserve"> b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8"/>
                              </w:rPr>
                              <w:t>Cornelia Funk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7"/>
                                <w:szCs w:val="18"/>
                              </w:rPr>
                              <w:t>Escape from Saigon: How a Vietnam War Orphan Became an American Bo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  <w:t xml:space="preserve"> b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8"/>
                              </w:rPr>
                              <w:t>Andrea Warr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7"/>
                                <w:szCs w:val="18"/>
                              </w:rPr>
                              <w:t>Journey to the Bottomless Pit:  The Story of Stephen Bishop and Mammoth Cav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  <w:t xml:space="preserve"> by Elizabeth Mitche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7"/>
                                <w:szCs w:val="18"/>
                              </w:rPr>
                              <w:t>Never Mind! A Twin Nove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  <w:t xml:space="preserve">b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8"/>
                              </w:rPr>
                              <w:t>Rachel Vail and Av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7"/>
                                <w:szCs w:val="18"/>
                              </w:rPr>
                              <w:t>The Sea of Troll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8"/>
                              </w:rPr>
                              <w:t xml:space="preserve"> by Nancy Farm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7"/>
                                <w:szCs w:val="18"/>
                              </w:rPr>
                              <w:t xml:space="preserve">So B. It: A Nov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8"/>
                              </w:rPr>
                              <w:t>by Sarah Wee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7"/>
                                <w:szCs w:val="18"/>
                              </w:rPr>
                              <w:t>The Tarantula Scienti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  <w:t xml:space="preserve"> b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8"/>
                              </w:rPr>
                              <w:t>Sy Montgome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7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7"/>
                                <w:szCs w:val="18"/>
                              </w:rPr>
                              <w:t>The Teacher’s Funeral: A Comedy in Three Part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  <w:t>by Richard Pe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7"/>
                                <w:szCs w:val="18"/>
                              </w:rPr>
                              <w:t>Technically It’s Not My Fault: Concrete Poem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8"/>
                              </w:rPr>
                              <w:t>by John Grandi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7"/>
                                <w:szCs w:val="18"/>
                              </w:rPr>
                              <w:t>The Truth About Sparrow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  <w:t xml:space="preserve"> by Marian H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7"/>
                                <w:szCs w:val="18"/>
                              </w:rPr>
                              <w:t>The Young Man and the Se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  <w:t xml:space="preserve"> b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8"/>
                              </w:rPr>
                              <w:t>Rodman Philbri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6pt;mso-wrap-distance-left:9.05pt;mso-wrap-distance-right:9.05pt;mso-wrap-distance-top:0pt;mso-wrap-distance-bottom:0pt;margin-top:189pt;mso-position-vertical-relative:page;margin-left:54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7"/>
                          <w:szCs w:val="18"/>
                        </w:rPr>
                        <w:t xml:space="preserve">Airborn </w:t>
                      </w:r>
                      <w:r>
                        <w:rPr>
                          <w:rFonts w:cs="Arial" w:ascii="Arial" w:hAnsi="Arial"/>
                          <w:sz w:val="17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szCs w:val="18"/>
                        </w:rPr>
                        <w:t>by Kenneth Opp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7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7"/>
                          <w:szCs w:val="18"/>
                        </w:rPr>
                        <w:t>Al Capone Does My Shirt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  <w:t xml:space="preserve"> by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szCs w:val="18"/>
                        </w:rPr>
                        <w:t>Gennifer Choldenk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7"/>
                          <w:szCs w:val="18"/>
                        </w:rPr>
                        <w:t>Becoming Naomi León</w:t>
                      </w:r>
                      <w:r>
                        <w:rPr>
                          <w:rFonts w:cs="Arial" w:ascii="Arial" w:hAnsi="Arial"/>
                          <w:sz w:val="17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  <w:t xml:space="preserve">by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szCs w:val="18"/>
                        </w:rPr>
                        <w:t>Pam Ryan Muñoz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7"/>
                          <w:szCs w:val="18"/>
                        </w:rPr>
                        <w:t xml:space="preserve">Bird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  <w:t>by Angela Johns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7"/>
                          <w:szCs w:val="18"/>
                        </w:rPr>
                        <w:t>Dragon Ride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  <w:t xml:space="preserve"> by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szCs w:val="18"/>
                        </w:rPr>
                        <w:t>Cornelia Funk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7"/>
                          <w:szCs w:val="18"/>
                        </w:rPr>
                        <w:t>Escape from Saigon: How a Vietnam War Orphan Became an American Boy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  <w:t xml:space="preserve"> by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szCs w:val="18"/>
                        </w:rPr>
                        <w:t>Andrea Warr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7"/>
                          <w:szCs w:val="18"/>
                        </w:rPr>
                        <w:t>Journey to the Bottomless Pit:  The Story of Stephen Bishop and Mammoth Cav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  <w:t xml:space="preserve"> by Elizabeth Mitchel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7"/>
                          <w:szCs w:val="18"/>
                        </w:rPr>
                        <w:t>Never Mind! A Twin Novel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  <w:t xml:space="preserve">by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szCs w:val="18"/>
                        </w:rPr>
                        <w:t>Rachel Vail and Av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7"/>
                          <w:szCs w:val="18"/>
                        </w:rPr>
                        <w:t>The Sea of Trolls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szCs w:val="18"/>
                        </w:rPr>
                        <w:t xml:space="preserve"> by Nancy Farm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7"/>
                          <w:szCs w:val="18"/>
                        </w:rPr>
                        <w:t xml:space="preserve">So B. It: A Novel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szCs w:val="18"/>
                        </w:rPr>
                        <w:t>by Sarah Week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7"/>
                          <w:szCs w:val="18"/>
                        </w:rPr>
                        <w:t>The Tarantula Scientis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  <w:t xml:space="preserve"> by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szCs w:val="18"/>
                        </w:rPr>
                        <w:t>Sy Montgome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17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7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7"/>
                          <w:szCs w:val="18"/>
                        </w:rPr>
                        <w:t>The Teacher’s Funeral: A Comedy in Three Parts</w:t>
                      </w:r>
                      <w:r>
                        <w:rPr>
                          <w:rFonts w:cs="Arial" w:ascii="Arial" w:hAnsi="Arial"/>
                          <w:sz w:val="17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  <w:t>by Richard Pec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7"/>
                          <w:szCs w:val="18"/>
                        </w:rPr>
                        <w:t>Technically It’s Not My Fault: Concrete Poem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szCs w:val="18"/>
                        </w:rPr>
                        <w:t>by John Grandi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7"/>
                          <w:szCs w:val="18"/>
                        </w:rPr>
                        <w:t>The Truth About Sparrow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  <w:t xml:space="preserve"> by Marian Ha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7"/>
                          <w:szCs w:val="18"/>
                        </w:rPr>
                        <w:t>The Young Man and the Se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8"/>
                        </w:rPr>
                        <w:t xml:space="preserve"> by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szCs w:val="18"/>
                        </w:rPr>
                        <w:t>Rodman Philbric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26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Century Gothic" w:hAnsi="Century Gothic" w:cs="Tahoma"/>
      <w:caps/>
      <w:shadow/>
      <w:sz w:val="5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80" w:after="0"/>
      <w:outlineLvl w:val="1"/>
    </w:pPr>
    <w:rPr>
      <w:rFonts w:ascii="Century Gothic" w:hAnsi="Century Gothic" w:cs="Tahoma"/>
      <w:b/>
      <w:color w:val="3D37B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40"/>
      <w:szCs w:val="40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Tahoma"/>
      <w:color w:val="3D37B5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me">
    <w:name w:val="Name"/>
    <w:basedOn w:val="Normal"/>
    <w:qFormat/>
    <w:pPr>
      <w:spacing w:before="0" w:after="360"/>
    </w:pPr>
    <w:rPr>
      <w:rFonts w:ascii="Bookman Old Style" w:hAnsi="Bookman Old Style" w:cs="Tahoma"/>
      <w:caps/>
      <w:shadow/>
      <w:sz w:val="52"/>
      <w:szCs w:val="52"/>
    </w:rPr>
  </w:style>
  <w:style w:type="paragraph" w:styleId="Hours">
    <w:name w:val="Hours"/>
    <w:basedOn w:val="Normal"/>
    <w:qFormat/>
    <w:pPr>
      <w:jc w:val="center"/>
    </w:pPr>
    <w:rPr>
      <w:rFonts w:ascii="Century Gothic" w:hAnsi="Century Gothic" w:cs="Tahoma"/>
      <w:color w:val="3D37B5"/>
      <w:sz w:val="20"/>
      <w:szCs w:val="20"/>
    </w:rPr>
  </w:style>
  <w:style w:type="paragraph" w:styleId="BodyText2">
    <w:name w:val="Body Text 2"/>
    <w:basedOn w:val="Normal"/>
    <w:qFormat/>
    <w:pPr>
      <w:spacing w:before="480" w:after="0"/>
      <w:jc w:val="center"/>
    </w:pPr>
    <w:rPr>
      <w:rFonts w:ascii="Century Gothic" w:hAnsi="Century Gothic" w:cs="Century Gothic"/>
      <w:color w:val="3D37B5"/>
    </w:rPr>
  </w:style>
  <w:style w:type="paragraph" w:styleId="Address">
    <w:name w:val="Address"/>
    <w:basedOn w:val="BodyText2"/>
    <w:qFormat/>
    <w:pPr>
      <w:spacing w:before="480" w:after="480"/>
    </w:pPr>
    <w:rPr/>
  </w:style>
  <w:style w:type="paragraph" w:styleId="Phone">
    <w:name w:val="Phone"/>
    <w:basedOn w:val="BodyText2"/>
    <w:qFormat/>
    <w:pPr>
      <w:spacing w:before="480" w:after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motional bookmark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21:50:00Z</dcterms:created>
  <dc:creator>Kirsten M. Steintrager</dc:creator>
  <dc:description/>
  <dc:language>en-US</dc:language>
  <cp:lastModifiedBy>cleblanc</cp:lastModifiedBy>
  <cp:lastPrinted>2001-07-17T18:17:00Z</cp:lastPrinted>
  <dcterms:modified xsi:type="dcterms:W3CDTF">2006-05-26T2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8381033</vt:lpwstr>
  </property>
</Properties>
</file>