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13385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4237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90.85pt" to="217.85pt,1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107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107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895</wp:posOffset>
                </wp:positionH>
                <wp:positionV relativeFrom="paragraph">
                  <wp:posOffset>24237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90.85pt" to="73.8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695</wp:posOffset>
                </wp:positionH>
                <wp:positionV relativeFrom="paragraph">
                  <wp:posOffset>242379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90.85pt" to="253.8pt,1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895</wp:posOffset>
                </wp:positionH>
                <wp:positionV relativeFrom="paragraph">
                  <wp:posOffset>242379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90.85pt" to="253.8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276669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17.85pt" to="253.8pt,2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695</wp:posOffset>
                </wp:positionH>
                <wp:positionV relativeFrom="paragraph">
                  <wp:posOffset>24237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90.85pt" to="217.8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52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2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15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9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8001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126pt;width:6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4572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143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1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2286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0" cy="6858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62pt,179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2395855</wp:posOffset>
                </wp:positionV>
                <wp:extent cx="4660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Salle Ga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aSalle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2419350</wp:posOffset>
                </wp:positionV>
                <wp:extent cx="4660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a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0.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king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a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.6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at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Sta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Stat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0160" w:h="20160"/>
      <w:pgMar w:left="6810" w:right="6825" w:gutter="0" w:header="0" w:top="7620" w:footer="0" w:bottom="7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16:00Z</dcterms:created>
  <dc:creator>amarcotte</dc:creator>
  <dc:description/>
  <dc:language>en-US</dc:language>
  <cp:lastModifiedBy>rbordelon</cp:lastModifiedBy>
  <dcterms:modified xsi:type="dcterms:W3CDTF">2005-01-31T15:16:00Z</dcterms:modified>
  <cp:revision>2</cp:revision>
  <dc:subject/>
  <dc:title/>
</cp:coreProperties>
</file>