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X LUNCH MENU CHO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tered 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Silver Spo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>Please remember to indicate either a sandwich or a salad as your lunch choice on the registration form. If you have any special dietary needs that are not met by this menu, please contact Dorothy White, phone 225-342-4931 or e-mail &lt;dwhite@crt.state.la.us&gt;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NDWICHES</w:t>
      </w:r>
    </w:p>
    <w:p>
      <w:pPr>
        <w:pStyle w:val="Normal"/>
        <w:jc w:val="center"/>
        <w:rPr/>
      </w:pPr>
      <w:r>
        <w:rPr/>
        <w:t>Sandwich boxes include pasta salad, Zapp’s potato chips, fruit salad, and daily dess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lver Spoon Club</w:t>
      </w:r>
    </w:p>
    <w:p>
      <w:pPr>
        <w:pStyle w:val="Normal"/>
        <w:jc w:val="both"/>
        <w:rPr/>
      </w:pPr>
      <w:r>
        <w:rPr/>
        <w:t>Grilled chicken, honey ham, cheddar, lettuce, tomato, pickles and house-made herb mayo on white bre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illed Turkey Sandwich</w:t>
      </w:r>
    </w:p>
    <w:p>
      <w:pPr>
        <w:pStyle w:val="Normal"/>
        <w:jc w:val="both"/>
        <w:rPr/>
      </w:pPr>
      <w:r>
        <w:rPr/>
        <w:t>Grilled turkey breast, lettuce, tomato and house-made raspberry mayonnaise on hearty wheat bre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icken Hollandaise Croissant</w:t>
      </w:r>
    </w:p>
    <w:p>
      <w:pPr>
        <w:pStyle w:val="Normal"/>
        <w:jc w:val="both"/>
        <w:rPr/>
      </w:pPr>
      <w:r>
        <w:rPr/>
        <w:t>Grilled chicken, pecans and red and yellow pepper tossed in creamy hollandaise sauce on croiss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illed Shrimp Po-Boy</w:t>
      </w:r>
    </w:p>
    <w:p>
      <w:pPr>
        <w:pStyle w:val="Normal"/>
        <w:jc w:val="both"/>
        <w:rPr/>
      </w:pPr>
      <w:r>
        <w:rPr/>
        <w:t>Grilled shrimp dressed with mango mayonnaise, lettuce, and tomato on French bre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Condiments will be served on the side, and include herb, raspberry, and mango mayonna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LADS</w:t>
      </w:r>
    </w:p>
    <w:p>
      <w:pPr>
        <w:pStyle w:val="Normal"/>
        <w:jc w:val="center"/>
        <w:rPr/>
      </w:pPr>
      <w:r>
        <w:rPr/>
        <w:t>Salad boxes include crackers, fruit salad, and daily dess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illed Chicken Caesar</w:t>
      </w:r>
    </w:p>
    <w:p>
      <w:pPr>
        <w:pStyle w:val="Normal"/>
        <w:jc w:val="both"/>
        <w:rPr/>
      </w:pPr>
      <w:r>
        <w:rPr/>
        <w:t>Rosemary grilled chicken on a bed of Romaine lettuce with garlic croutons and Caesar dress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lver Spoon Salad</w:t>
      </w:r>
    </w:p>
    <w:p>
      <w:pPr>
        <w:pStyle w:val="Normal"/>
        <w:jc w:val="both"/>
        <w:rPr/>
      </w:pPr>
      <w:r>
        <w:rPr/>
        <w:t>Grilled chicken, bacon, mandarin orange slices, sunflower seeds, Roma tomatoes, and boiled egg slices over mesclun baby greens with champagne honey mustard dress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9:59:00Z</dcterms:created>
  <dc:creator>dwhite</dc:creator>
  <dc:description/>
  <dc:language>en-US</dc:language>
  <cp:lastModifiedBy>dwhite</cp:lastModifiedBy>
  <cp:lastPrinted>2006-04-24T15:34:00Z</cp:lastPrinted>
  <dcterms:modified xsi:type="dcterms:W3CDTF">2006-04-25T13:59:00Z</dcterms:modified>
  <cp:revision>7</cp:revision>
  <dc:subject/>
  <dc:title>MENU CHOICES</dc:title>
</cp:coreProperties>
</file>