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</w:rPr>
        <w:t>TO:</w:t>
      </w:r>
      <w:r>
        <w:rPr/>
        <w:tab/>
        <w:t>Parish and Public Library Administrator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</w:rPr>
        <w:t>FROM:</w:t>
      </w:r>
      <w:r>
        <w:rPr/>
        <w:tab/>
        <w:t>Dorothy White, Public Library Consultant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</w:rPr>
        <w:t>DATE:</w:t>
      </w:r>
      <w:r>
        <w:rPr/>
        <w:tab/>
        <w:t>October 7, 200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</w:rPr>
        <w:t>RE:</w:t>
      </w:r>
      <w:r>
        <w:rPr/>
        <w:tab/>
        <w:t>Reference Workshop on November 2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te Library of Louisiana will present a reference workshop at the State Library on Wednesday, November 2, 2005, from 10:00 a.m. to 3:30 p.m., with registration beginning at 9:30 a.m. Lunch will be on your own from 12 noon to 1:15 p.m. This will be the first in a series of reference workshops to be taught once a month around the state in 2006. The maximum class size of these workshops will be 20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one-day workshop will benefit reference staff who have no graduate library training and little experience in reference work. It will also serve as a refresher for experienced reference staff. Topics to be included 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reference inter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/>
      </w:pPr>
      <w:r>
        <w:rPr/>
        <w:t>Using print reference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/>
      </w:pPr>
      <w:r>
        <w:rPr/>
        <w:t>Introduction to electronic reference search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jc w:val="both"/>
        <w:rPr/>
      </w:pPr>
      <w:r>
        <w:rPr/>
        <w:t>Searc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jc w:val="both"/>
        <w:rPr/>
      </w:pPr>
      <w:r>
        <w:rPr/>
        <w:t>Search engin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aluating websi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shop leader is Maggie Collins, a Reference Librarian at the State Library of Louisiana. She is the former head of Reference and Information Services at the Baton Rouge Community 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gistration fee is $15 per person. A registration form is enclosed. Please return by mail or fax (225) 342-3547 or e-mail Gwen Loflin, secretary, Library Development Division at &lt;gloflin@state.lib.la.us&gt; The registration deadline is Monday, October 3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FERENCE WORKSHOP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hop Date: Wednesday, November 2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hop Location: State Library of Louisiana, 701 North 4</w:t>
      </w:r>
      <w:r>
        <w:rPr>
          <w:vertAlign w:val="superscript"/>
        </w:rPr>
        <w:t>th</w:t>
      </w:r>
      <w:r>
        <w:rPr/>
        <w:t xml:space="preserve"> Street, Baton Rouge, LA 708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 xml:space="preserve">Name of library: 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 xml:space="preserve">Names of people who are registering from your library: 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ab/>
        <w:t>Total number of people registering from your library</w:t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 xml:space="preserve">Make checks for $15 per person payable to </w:t>
      </w:r>
      <w:r>
        <w:rPr>
          <w:b/>
          <w:bCs/>
        </w:rPr>
        <w:t>Louisiana Library Foundation</w:t>
      </w:r>
      <w:r>
        <w:rPr/>
        <w:t>.</w:t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ab/>
        <w:t>Total amount enclosed at $15 per person, OR</w:t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ab/>
        <w:t>A check will follow.</w:t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 xml:space="preserve">Please return registration form by </w:t>
      </w:r>
      <w:r>
        <w:rPr>
          <w:b/>
          <w:bCs/>
        </w:rPr>
        <w:t>October 31, 2005</w:t>
      </w:r>
      <w:r>
        <w:rPr/>
        <w:t xml:space="preserve"> to:</w:t>
      </w:r>
    </w:p>
    <w:p>
      <w:pPr>
        <w:pStyle w:val="Normal"/>
        <w:tabs>
          <w:tab w:val="clear" w:pos="720"/>
          <w:tab w:val="left" w:pos="360" w:leader="none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>Reference Workshop</w:t>
      </w:r>
    </w:p>
    <w:p>
      <w:pPr>
        <w:pStyle w:val="Normal"/>
        <w:tabs>
          <w:tab w:val="clear" w:pos="720"/>
          <w:tab w:val="left" w:pos="360" w:leader="none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>Library Development Division</w:t>
      </w:r>
    </w:p>
    <w:p>
      <w:pPr>
        <w:pStyle w:val="Normal"/>
        <w:tabs>
          <w:tab w:val="clear" w:pos="720"/>
          <w:tab w:val="left" w:pos="360" w:leader="none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>State Library of Louisiana</w:t>
      </w:r>
    </w:p>
    <w:p>
      <w:pPr>
        <w:pStyle w:val="Normal"/>
        <w:tabs>
          <w:tab w:val="clear" w:pos="720"/>
          <w:tab w:val="left" w:pos="360" w:leader="none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>P.O. Box 131</w:t>
      </w:r>
    </w:p>
    <w:p>
      <w:pPr>
        <w:pStyle w:val="Normal"/>
        <w:tabs>
          <w:tab w:val="clear" w:pos="720"/>
          <w:tab w:val="left" w:pos="360" w:leader="none"/>
          <w:tab w:val="right" w:pos="1440" w:leader="underscore"/>
          <w:tab w:val="left" w:pos="1620" w:leader="none"/>
          <w:tab w:val="right" w:pos="9360" w:leader="underscore"/>
        </w:tabs>
        <w:jc w:val="both"/>
        <w:rPr/>
      </w:pPr>
      <w:r>
        <w:rPr/>
        <w:tab/>
        <w:t>Baton Rouge, Louisiana 70821-0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38:00Z</dcterms:created>
  <dc:creator>dwhite</dc:creator>
  <dc:description/>
  <dc:language>en-US</dc:language>
  <cp:lastModifiedBy>dwhite</cp:lastModifiedBy>
  <cp:lastPrinted>2005-10-10T11:24:00Z</cp:lastPrinted>
  <dcterms:modified xsi:type="dcterms:W3CDTF">2005-10-10T16:54:00Z</dcterms:modified>
  <cp:revision>4</cp:revision>
  <dc:subject/>
  <dc:title>TO:</dc:title>
</cp:coreProperties>
</file>