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8215</wp:posOffset>
            </wp:positionH>
            <wp:positionV relativeFrom="paragraph">
              <wp:posOffset>-638175</wp:posOffset>
            </wp:positionV>
            <wp:extent cx="990600" cy="98107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Louisiana’s Young Readers’ Choice</w:t>
      </w:r>
    </w:p>
    <w:p>
      <w:pPr>
        <w:pStyle w:val="Normal"/>
        <w:rPr/>
      </w:pPr>
      <w:r>
        <w:rPr>
          <w:b/>
          <w:sz w:val="28"/>
          <w:szCs w:val="28"/>
        </w:rPr>
        <w:t xml:space="preserve">Ballot 2013 </w:t>
        <w:tab/>
        <w:tab/>
        <w:tab/>
        <w:t>Grades 3-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86903202"/>
      <w:bookmarkStart w:id="1" w:name="__Fieldmark__0_18690320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ll the Water in the World. </w:t>
      </w:r>
      <w:r>
        <w:rPr>
          <w:sz w:val="20"/>
          <w:szCs w:val="20"/>
        </w:rPr>
        <w:t>George Ella Lyon. Illus. Katherine Tillotson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86903202"/>
      <w:bookmarkStart w:id="3" w:name="__Fieldmark__1_18690320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merica Is Under Attack: The Day the Towers Fell – September 11, 2001. </w:t>
      </w:r>
      <w:r>
        <w:rPr>
          <w:sz w:val="20"/>
          <w:szCs w:val="20"/>
        </w:rPr>
        <w:t xml:space="preserve">Don Brown.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86903202"/>
      <w:bookmarkStart w:id="5" w:name="__Fieldmark__2_186903202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alloons Over Broadway: The True Story of the Puppeteer of Macy’s Parade. </w:t>
      </w:r>
      <w:r>
        <w:rPr>
          <w:sz w:val="20"/>
          <w:szCs w:val="20"/>
        </w:rPr>
        <w:t xml:space="preserve">Melissa Sweet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186903202"/>
      <w:bookmarkStart w:id="7" w:name="__Fieldmark__3_186903202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ongo Fishing. </w:t>
      </w:r>
      <w:r>
        <w:rPr>
          <w:sz w:val="20"/>
          <w:szCs w:val="20"/>
        </w:rPr>
        <w:t>Thatcher Hurd.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186903202"/>
      <w:bookmarkStart w:id="9" w:name="__Fieldmark__4_186903202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Close to Famous. </w:t>
      </w:r>
      <w:r>
        <w:rPr>
          <w:sz w:val="20"/>
          <w:szCs w:val="20"/>
        </w:rPr>
        <w:t xml:space="preserve">Joan Bauer.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186903202"/>
      <w:bookmarkStart w:id="11" w:name="__Fieldmark__5_186903202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Eight Keys.</w:t>
      </w:r>
      <w:r>
        <w:rPr>
          <w:sz w:val="20"/>
          <w:szCs w:val="20"/>
        </w:rPr>
        <w:t xml:space="preserve"> Suzanne LaFleu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186903202"/>
      <w:bookmarkStart w:id="13" w:name="__Fieldmark__6_186903202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Escape by Night: A Civil War Adventure. </w:t>
      </w:r>
      <w:r>
        <w:rPr>
          <w:sz w:val="20"/>
          <w:szCs w:val="20"/>
        </w:rPr>
        <w:t>Laurie Myers. Illus. Amy June Bates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86903202"/>
      <w:bookmarkStart w:id="15" w:name="__Fieldmark__7_186903202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The Incredible Life of Balto</w:t>
      </w:r>
      <w:r>
        <w:rPr/>
        <w:t xml:space="preserve">. </w:t>
      </w:r>
      <w:r>
        <w:rPr>
          <w:sz w:val="20"/>
          <w:szCs w:val="20"/>
        </w:rPr>
        <w:t>Meghan McCarthy.</w:t>
      </w:r>
      <w:r>
        <w:rPr/>
        <w:t xml:space="preserve">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186903202"/>
      <w:bookmarkStart w:id="17" w:name="__Fieldmark__8_186903202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Lots and Lots of Coins. </w:t>
      </w:r>
      <w:r>
        <w:rPr>
          <w:sz w:val="20"/>
          <w:szCs w:val="20"/>
        </w:rPr>
        <w:t xml:space="preserve">Margarette S. Reid. Illus. True Kelley.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186903202"/>
      <w:bookmarkStart w:id="19" w:name="__Fieldmark__9_186903202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urse, Soldier, Spy: The Story of Sarah Edmonds, a Civil War Hero. </w:t>
      </w:r>
      <w:r>
        <w:rPr>
          <w:sz w:val="20"/>
          <w:szCs w:val="20"/>
        </w:rPr>
        <w:t>Marissa Moss.</w:t>
      </w:r>
      <w:r>
        <w:rPr>
          <w:b/>
        </w:rPr>
        <w:t xml:space="preserve"> </w:t>
      </w:r>
      <w:r>
        <w:rPr>
          <w:sz w:val="20"/>
          <w:szCs w:val="20"/>
        </w:rPr>
        <w:t>Illus. John Hendri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186903202"/>
      <w:bookmarkStart w:id="21" w:name="__Fieldmark__10_186903202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Olivia’s Birds.</w:t>
      </w:r>
      <w:r>
        <w:rPr>
          <w:b/>
          <w:i/>
        </w:rPr>
        <w:t xml:space="preserve"> </w:t>
      </w:r>
      <w:r>
        <w:rPr>
          <w:sz w:val="20"/>
          <w:szCs w:val="20"/>
        </w:rPr>
        <w:t>Olivia Boul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186903202"/>
      <w:bookmarkStart w:id="23" w:name="__Fieldmark__11_186903202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The Secret Kingdom: Chronicles of the Red King, Book 1.</w:t>
      </w:r>
      <w:r>
        <w:rPr>
          <w:b/>
          <w:i/>
        </w:rPr>
        <w:t xml:space="preserve"> </w:t>
      </w:r>
      <w:r>
        <w:rPr>
          <w:sz w:val="20"/>
          <w:szCs w:val="20"/>
        </w:rPr>
        <w:t>Jenny Nimmo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2_186903202"/>
      <w:bookmarkStart w:id="25" w:name="__Fieldmark__12_186903202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Ten Rules You Absolutely Must Not Break if You Want to Survive the School Bus. </w:t>
      </w:r>
      <w:r>
        <w:rPr>
          <w:sz w:val="20"/>
          <w:szCs w:val="20"/>
        </w:rPr>
        <w:t>John Grandits. Illus. Michael Allen Austin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186903202"/>
      <w:bookmarkStart w:id="27" w:name="__Fieldmark__13_186903202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Trundle’s Quest.</w:t>
      </w:r>
      <w:r>
        <w:rPr>
          <w:sz w:val="20"/>
          <w:szCs w:val="20"/>
        </w:rPr>
        <w:t xml:space="preserve"> Allan Jones.</w:t>
      </w:r>
      <w:r>
        <w:rPr>
          <w:b/>
        </w:rPr>
        <w:t xml:space="preserve"> </w:t>
      </w:r>
      <w:r>
        <w:rPr>
          <w:sz w:val="20"/>
          <w:szCs w:val="20"/>
        </w:rPr>
        <w:t>Illus. Gary Chalk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186903202"/>
      <w:bookmarkStart w:id="29" w:name="__Fieldmark__14_186903202"/>
      <w:bookmarkEnd w:id="29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>Waiting for the Magic</w:t>
      </w:r>
      <w:r>
        <w:rPr/>
        <w:t xml:space="preserve">. </w:t>
      </w:r>
      <w:r>
        <w:rPr>
          <w:sz w:val="20"/>
          <w:szCs w:val="20"/>
        </w:rPr>
        <w:t>Patricia MacLachlan. Illus. Amy June Bates.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983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420" cy="524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9515" cy="422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State Library of Louisia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ment of Culture, Recreation and Tourism</w:t>
      </w:r>
    </w:p>
    <w:p>
      <w:pPr>
        <w:pStyle w:val="Normal"/>
        <w:jc w:val="center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72820</wp:posOffset>
            </wp:positionH>
            <wp:positionV relativeFrom="paragraph">
              <wp:posOffset>-987425</wp:posOffset>
            </wp:positionV>
            <wp:extent cx="990600" cy="981075"/>
            <wp:effectExtent l="0" t="0" r="0" b="0"/>
            <wp:wrapSquare wrapText="bothSides"/>
            <wp:docPr id="5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Louisiana’s Young Readers’ Choice</w:t>
      </w:r>
    </w:p>
    <w:p>
      <w:pPr>
        <w:pStyle w:val="Normal"/>
        <w:rPr/>
      </w:pPr>
      <w:r>
        <w:rPr>
          <w:b/>
          <w:sz w:val="28"/>
          <w:szCs w:val="28"/>
        </w:rPr>
        <w:t xml:space="preserve">Ballot 2013 </w:t>
        <w:tab/>
        <w:tab/>
        <w:tab/>
        <w:t>Grades 3-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5_186903202"/>
      <w:bookmarkStart w:id="31" w:name="__Fieldmark__15_186903202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ll the Water in the World. </w:t>
      </w:r>
      <w:r>
        <w:rPr>
          <w:sz w:val="20"/>
          <w:szCs w:val="20"/>
        </w:rPr>
        <w:t>George Ella Lyon. Illus. Katherine Tillotson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6_186903202"/>
      <w:bookmarkStart w:id="33" w:name="__Fieldmark__16_186903202"/>
      <w:bookmarkEnd w:id="3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merica Is Under Attack: The Day the Towers Fell – September 11, 2001. </w:t>
      </w:r>
      <w:r>
        <w:rPr>
          <w:sz w:val="20"/>
          <w:szCs w:val="20"/>
        </w:rPr>
        <w:t xml:space="preserve">Don Brown.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17_186903202"/>
      <w:bookmarkStart w:id="35" w:name="__Fieldmark__17_186903202"/>
      <w:bookmarkEnd w:id="3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alloons Over Broadway: The True Story of the Puppeteer of Macy’s Parade. </w:t>
      </w:r>
      <w:r>
        <w:rPr>
          <w:sz w:val="20"/>
          <w:szCs w:val="20"/>
        </w:rPr>
        <w:t xml:space="preserve">Melissa Sweet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18_186903202"/>
      <w:bookmarkStart w:id="37" w:name="__Fieldmark__18_186903202"/>
      <w:bookmarkEnd w:id="3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ongo Fishing. </w:t>
      </w:r>
      <w:r>
        <w:rPr>
          <w:sz w:val="20"/>
          <w:szCs w:val="20"/>
        </w:rPr>
        <w:t>Thatcher Hurd.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19_186903202"/>
      <w:bookmarkStart w:id="39" w:name="__Fieldmark__19_186903202"/>
      <w:bookmarkEnd w:id="3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Close to Famous. </w:t>
      </w:r>
      <w:r>
        <w:rPr>
          <w:sz w:val="20"/>
          <w:szCs w:val="20"/>
        </w:rPr>
        <w:t xml:space="preserve">Joan Bauer.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20_186903202"/>
      <w:bookmarkStart w:id="41" w:name="__Fieldmark__20_186903202"/>
      <w:bookmarkEnd w:id="4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Eight Keys.</w:t>
      </w:r>
      <w:r>
        <w:rPr>
          <w:sz w:val="20"/>
          <w:szCs w:val="20"/>
        </w:rPr>
        <w:t xml:space="preserve"> Suzanne LaFleu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2" w:name="__Fieldmark__21_186903202"/>
      <w:bookmarkStart w:id="43" w:name="__Fieldmark__21_186903202"/>
      <w:bookmarkEnd w:id="4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Escape by Night: A Civil War Adventure. </w:t>
      </w:r>
      <w:r>
        <w:rPr>
          <w:sz w:val="20"/>
          <w:szCs w:val="20"/>
        </w:rPr>
        <w:t>Laurie Myers. Illus. Amy June Bates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4" w:name="__Fieldmark__22_186903202"/>
      <w:bookmarkStart w:id="45" w:name="__Fieldmark__22_186903202"/>
      <w:bookmarkEnd w:id="4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The Incredible Life of Balto</w:t>
      </w:r>
      <w:r>
        <w:rPr/>
        <w:t xml:space="preserve">. </w:t>
      </w:r>
      <w:r>
        <w:rPr>
          <w:sz w:val="20"/>
          <w:szCs w:val="20"/>
        </w:rPr>
        <w:t>Meghan McCarthy.</w:t>
      </w:r>
      <w:r>
        <w:rPr/>
        <w:t xml:space="preserve">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6" w:name="__Fieldmark__23_186903202"/>
      <w:bookmarkStart w:id="47" w:name="__Fieldmark__23_186903202"/>
      <w:bookmarkEnd w:id="4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Lots and Lots of Coins. </w:t>
      </w:r>
      <w:r>
        <w:rPr>
          <w:sz w:val="20"/>
          <w:szCs w:val="20"/>
        </w:rPr>
        <w:t xml:space="preserve">Margarette S. Reid. Illus. True Kelley.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8" w:name="__Fieldmark__24_186903202"/>
      <w:bookmarkStart w:id="49" w:name="__Fieldmark__24_186903202"/>
      <w:bookmarkEnd w:id="4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urse, Soldier, Spy: The Story of Sarah Edmonds, a Civil War Hero. </w:t>
      </w:r>
      <w:r>
        <w:rPr>
          <w:sz w:val="20"/>
          <w:szCs w:val="20"/>
        </w:rPr>
        <w:t>Marissa Moss.</w:t>
      </w:r>
      <w:r>
        <w:rPr>
          <w:b/>
        </w:rPr>
        <w:t xml:space="preserve"> </w:t>
      </w:r>
      <w:r>
        <w:rPr>
          <w:sz w:val="20"/>
          <w:szCs w:val="20"/>
        </w:rPr>
        <w:t>Illus. John Hendri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25_186903202"/>
      <w:bookmarkStart w:id="51" w:name="__Fieldmark__25_186903202"/>
      <w:bookmarkEnd w:id="5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Olivia’s Birds.</w:t>
      </w:r>
      <w:r>
        <w:rPr>
          <w:b/>
          <w:i/>
        </w:rPr>
        <w:t xml:space="preserve"> </w:t>
      </w:r>
      <w:r>
        <w:rPr>
          <w:sz w:val="20"/>
          <w:szCs w:val="20"/>
        </w:rPr>
        <w:t>Olivia Boul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26_186903202"/>
      <w:bookmarkStart w:id="53" w:name="__Fieldmark__26_186903202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The Secret Kingdom: Chronicles of the Red King, Book 1.</w:t>
      </w:r>
      <w:r>
        <w:rPr>
          <w:b/>
          <w:i/>
        </w:rPr>
        <w:t xml:space="preserve"> </w:t>
      </w:r>
      <w:r>
        <w:rPr>
          <w:sz w:val="20"/>
          <w:szCs w:val="20"/>
        </w:rPr>
        <w:t>Jenny Nimmo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4" w:name="__Fieldmark__27_186903202"/>
      <w:bookmarkStart w:id="55" w:name="__Fieldmark__27_186903202"/>
      <w:bookmarkEnd w:id="5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Ten Rules You Absolutely Must Not Break if You Want to Survive the School Bus. </w:t>
      </w:r>
      <w:r>
        <w:rPr>
          <w:sz w:val="20"/>
          <w:szCs w:val="20"/>
        </w:rPr>
        <w:t>John Grandits. Illus. Michael Allen Austin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186903202"/>
      <w:bookmarkStart w:id="57" w:name="__Fieldmark__28_186903202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Trundle’s Quest.</w:t>
      </w:r>
      <w:r>
        <w:rPr>
          <w:sz w:val="20"/>
          <w:szCs w:val="20"/>
        </w:rPr>
        <w:t xml:space="preserve"> Allan Jones.</w:t>
      </w:r>
      <w:r>
        <w:rPr>
          <w:b/>
        </w:rPr>
        <w:t xml:space="preserve"> </w:t>
      </w:r>
      <w:r>
        <w:rPr>
          <w:sz w:val="20"/>
          <w:szCs w:val="20"/>
        </w:rPr>
        <w:t>Illus. Gary Chalk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186903202"/>
      <w:bookmarkStart w:id="59" w:name="__Fieldmark__29_186903202"/>
      <w:bookmarkEnd w:id="59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>Waiting for the Magic</w:t>
      </w:r>
      <w:r>
        <w:rPr/>
        <w:t xml:space="preserve">. </w:t>
      </w:r>
      <w:r>
        <w:rPr>
          <w:sz w:val="20"/>
          <w:szCs w:val="20"/>
        </w:rPr>
        <w:t>Patricia MacLachlan. Illus. Amy June Bates.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9835" cy="5518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420" cy="5245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9515" cy="4222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State Library of Louisiana</w:t>
      </w:r>
    </w:p>
    <w:p>
      <w:pPr>
        <w:pStyle w:val="Normal"/>
        <w:jc w:val="center"/>
        <w:rPr/>
      </w:pPr>
      <w:r>
        <w:rPr>
          <w:sz w:val="20"/>
          <w:szCs w:val="20"/>
        </w:rPr>
        <w:t>Department of Culture, Recreation and Tourism</w:t>
      </w:r>
    </w:p>
    <w:sectPr>
      <w:type w:val="nextPage"/>
      <w:pgSz w:w="12240" w:h="15840"/>
      <w:pgMar w:left="1008" w:right="1008" w:gutter="0" w:header="0" w:top="1296" w:footer="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41:00Z</dcterms:created>
  <dc:creator>amilton</dc:creator>
  <dc:description/>
  <cp:keywords/>
  <dc:language>en-US</dc:language>
  <cp:lastModifiedBy>Catherine Helen Bascle</cp:lastModifiedBy>
  <cp:lastPrinted>2010-08-10T14:15:00Z</cp:lastPrinted>
  <dcterms:modified xsi:type="dcterms:W3CDTF">2013-03-27T18:49:00Z</dcterms:modified>
  <cp:revision>15</cp:revision>
  <dc:subject/>
  <dc:title>                                                                            </dc:title>
</cp:coreProperties>
</file>