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-113030</wp:posOffset>
            </wp:positionV>
            <wp:extent cx="1447800" cy="14478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>Louisiana’s Young Readers’ Ch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llot </w:t>
      </w:r>
      <w:r>
        <w:rPr>
          <w:b/>
          <w:sz w:val="32"/>
          <w:szCs w:val="32"/>
        </w:rPr>
        <w:t>2014</w:t>
      </w:r>
      <w:r>
        <w:rPr>
          <w:b/>
          <w:sz w:val="28"/>
          <w:szCs w:val="28"/>
        </w:rPr>
        <w:t xml:space="preserve"> </w:t>
        <w:tab/>
        <w:tab/>
        <w:t>Grades 6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04884734"/>
      <w:bookmarkStart w:id="1" w:name="__Fieldmark__0_33048847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harlie Joe Jackson’s Guide to Not Reading. </w:t>
      </w:r>
      <w:r>
        <w:rPr>
          <w:sz w:val="20"/>
          <w:szCs w:val="20"/>
        </w:rPr>
        <w:t>Tommy Greenw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04884734"/>
      <w:bookmarkStart w:id="3" w:name="__Fieldmark__1_330488473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Fourth Stall. </w:t>
      </w:r>
      <w:r>
        <w:rPr>
          <w:sz w:val="20"/>
          <w:szCs w:val="20"/>
        </w:rPr>
        <w:t>Chris Ryl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304884734"/>
      <w:bookmarkStart w:id="5" w:name="__Fieldmark__2_330488473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idden. </w:t>
      </w:r>
      <w:r>
        <w:rPr>
          <w:sz w:val="20"/>
          <w:szCs w:val="20"/>
        </w:rPr>
        <w:t>Helen Fr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304884734"/>
      <w:bookmarkStart w:id="7" w:name="__Fieldmark__3_330488473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ow to Rock Braces and Glasses. </w:t>
      </w:r>
      <w:r>
        <w:rPr>
          <w:sz w:val="20"/>
          <w:szCs w:val="20"/>
        </w:rPr>
        <w:t>Meg Ha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304884734"/>
      <w:bookmarkStart w:id="9" w:name="__Fieldmark__4_330488473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Prisoner of Cell 25 (Michael Vey, Book 1). </w:t>
      </w:r>
      <w:r>
        <w:rPr>
          <w:sz w:val="20"/>
          <w:szCs w:val="20"/>
        </w:rPr>
        <w:t>Richard Paul Ev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304884734"/>
      <w:bookmarkStart w:id="11" w:name="__Fieldmark__5_330488473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Quarterback Season. </w:t>
      </w:r>
      <w:r>
        <w:rPr>
          <w:sz w:val="20"/>
          <w:szCs w:val="20"/>
        </w:rPr>
        <w:t>Fred Bow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304884734"/>
      <w:bookmarkStart w:id="13" w:name="__Fieldmark__6_330488473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Running Dream. </w:t>
      </w:r>
      <w:r>
        <w:rPr>
          <w:sz w:val="20"/>
          <w:szCs w:val="20"/>
        </w:rPr>
        <w:t>Wendelin Van Draa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304884734"/>
      <w:bookmarkStart w:id="15" w:name="__Fieldmark__7_330488473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ilhouetted by the Blue. </w:t>
      </w:r>
      <w:r>
        <w:rPr>
          <w:sz w:val="20"/>
          <w:szCs w:val="20"/>
        </w:rPr>
        <w:t>Traci L.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304884734"/>
      <w:bookmarkStart w:id="17" w:name="__Fieldmark__8_330488473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Variant. </w:t>
      </w:r>
      <w:r>
        <w:rPr>
          <w:sz w:val="20"/>
          <w:szCs w:val="20"/>
        </w:rPr>
        <w:t>Robison E. W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304884734"/>
      <w:bookmarkStart w:id="19" w:name="__Fieldmark__9_330488473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ild Life. </w:t>
      </w:r>
      <w:r>
        <w:rPr>
          <w:sz w:val="20"/>
          <w:szCs w:val="20"/>
        </w:rPr>
        <w:t>Cynthia DeFe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304884734"/>
      <w:bookmarkStart w:id="21" w:name="__Fieldmark__10_330488473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onderstruck. </w:t>
      </w:r>
      <w:r>
        <w:rPr>
          <w:sz w:val="20"/>
          <w:szCs w:val="20"/>
        </w:rPr>
        <w:t>Brian Selzn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304884734"/>
      <w:bookmarkStart w:id="23" w:name="__Fieldmark__11_330488473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World Without Heroes. </w:t>
      </w:r>
      <w:r>
        <w:rPr>
          <w:sz w:val="20"/>
          <w:szCs w:val="20"/>
        </w:rPr>
        <w:t>Brandon Mu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34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76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Library of Louis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ulture, Recreation and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Tourism</w:t>
      </w:r>
    </w:p>
    <w:p>
      <w:pPr>
        <w:pStyle w:val="Normal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-8060055</wp:posOffset>
            </wp:positionV>
            <wp:extent cx="1447800" cy="1447800"/>
            <wp:effectExtent l="0" t="0" r="0" b="0"/>
            <wp:wrapSquare wrapText="bothSides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Louisiana’s Young Readers’ Ch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llot </w:t>
      </w:r>
      <w:r>
        <w:rPr>
          <w:b/>
          <w:sz w:val="32"/>
          <w:szCs w:val="32"/>
        </w:rPr>
        <w:t>2014</w:t>
      </w:r>
      <w:r>
        <w:rPr>
          <w:b/>
          <w:sz w:val="28"/>
          <w:szCs w:val="28"/>
        </w:rPr>
        <w:t xml:space="preserve"> </w:t>
        <w:tab/>
        <w:tab/>
        <w:t>Grades 6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304884734"/>
      <w:bookmarkStart w:id="25" w:name="__Fieldmark__12_330488473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harlie Joe Jackson’s Guide to Not Reading. </w:t>
      </w:r>
      <w:r>
        <w:rPr>
          <w:sz w:val="20"/>
          <w:szCs w:val="20"/>
        </w:rPr>
        <w:t>Tommy Greenw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304884734"/>
      <w:bookmarkStart w:id="27" w:name="__Fieldmark__13_330488473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Fourth Stall. </w:t>
      </w:r>
      <w:r>
        <w:rPr>
          <w:sz w:val="20"/>
          <w:szCs w:val="20"/>
        </w:rPr>
        <w:t>Chris Ryl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304884734"/>
      <w:bookmarkStart w:id="29" w:name="__Fieldmark__14_330488473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idden. </w:t>
      </w:r>
      <w:r>
        <w:rPr>
          <w:sz w:val="20"/>
          <w:szCs w:val="20"/>
        </w:rPr>
        <w:t>Helen Fr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304884734"/>
      <w:bookmarkStart w:id="31" w:name="__Fieldmark__15_330488473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ow to Rock Braces and Glasses. </w:t>
      </w:r>
      <w:r>
        <w:rPr>
          <w:sz w:val="20"/>
          <w:szCs w:val="20"/>
        </w:rPr>
        <w:t>Meg Ha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304884734"/>
      <w:bookmarkStart w:id="33" w:name="__Fieldmark__16_3304884734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Prisoner of Cell 25 (Michael Vey, Book 1). </w:t>
      </w:r>
      <w:r>
        <w:rPr>
          <w:sz w:val="20"/>
          <w:szCs w:val="20"/>
        </w:rPr>
        <w:t>Richard Paul Ev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304884734"/>
      <w:bookmarkStart w:id="35" w:name="__Fieldmark__17_3304884734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Quarterback Season. </w:t>
      </w:r>
      <w:r>
        <w:rPr>
          <w:sz w:val="20"/>
          <w:szCs w:val="20"/>
        </w:rPr>
        <w:t>Fred Bow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304884734"/>
      <w:bookmarkStart w:id="37" w:name="__Fieldmark__18_330488473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e Running Dream. </w:t>
      </w:r>
      <w:r>
        <w:rPr>
          <w:sz w:val="20"/>
          <w:szCs w:val="20"/>
        </w:rPr>
        <w:t>Wendelin Van Draa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304884734"/>
      <w:bookmarkStart w:id="39" w:name="__Fieldmark__19_330488473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ilhouetted by the Blue. </w:t>
      </w:r>
      <w:r>
        <w:rPr>
          <w:sz w:val="20"/>
          <w:szCs w:val="20"/>
        </w:rPr>
        <w:t>Traci L.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304884734"/>
      <w:bookmarkStart w:id="41" w:name="__Fieldmark__20_3304884734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Variant. </w:t>
      </w:r>
      <w:r>
        <w:rPr>
          <w:sz w:val="20"/>
          <w:szCs w:val="20"/>
        </w:rPr>
        <w:t>Robison E. W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304884734"/>
      <w:bookmarkStart w:id="43" w:name="__Fieldmark__21_3304884734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ild Life. </w:t>
      </w:r>
      <w:r>
        <w:rPr>
          <w:sz w:val="20"/>
          <w:szCs w:val="20"/>
        </w:rPr>
        <w:t>Cynthia DeFe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304884734"/>
      <w:bookmarkStart w:id="45" w:name="__Fieldmark__22_3304884734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onderstruck. </w:t>
      </w:r>
      <w:r>
        <w:rPr>
          <w:sz w:val="20"/>
          <w:szCs w:val="20"/>
        </w:rPr>
        <w:t>Brian Selzn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304884734"/>
      <w:bookmarkStart w:id="47" w:name="__Fieldmark__23_3304884734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World Without Heroes. </w:t>
      </w:r>
      <w:r>
        <w:rPr>
          <w:sz w:val="20"/>
          <w:szCs w:val="20"/>
        </w:rPr>
        <w:t>Brandon Mu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345" cy="71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761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 Library of Louis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ulture, Recreation and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>Touris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08:00Z</dcterms:created>
  <dc:creator>amilton</dc:creator>
  <dc:description/>
  <dc:language>en-US</dc:language>
  <cp:lastModifiedBy>Angela Germany</cp:lastModifiedBy>
  <cp:lastPrinted>2012-06-14T12:27:00Z</cp:lastPrinted>
  <dcterms:modified xsi:type="dcterms:W3CDTF">2013-06-07T21:08:00Z</dcterms:modified>
  <cp:revision>2</cp:revision>
  <dc:subject/>
  <dc:title/>
</cp:coreProperties>
</file>